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三好学生演讲稿2023"/>
      <w:r>
        <w:rPr/>
        <w:t>做一个三好学生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我在这里想和大家谈谈我对“三好学生”的理解。</w:t>
      </w:r>
    </w:p>
    <w:p>
      <w:pPr>
        <w:pStyle w:val="Normal"/>
        <w:rPr/>
      </w:pPr>
      <w:r>
        <w:rPr/>
        <w:t>新中国建立以来，我国分别于</w:t>
      </w:r>
      <w:r>
        <w:rPr/>
        <w:t>1950</w:t>
      </w:r>
      <w:r>
        <w:rPr/>
        <w:t>年、</w:t>
      </w:r>
      <w:r>
        <w:rPr/>
        <w:t>1957</w:t>
      </w:r>
      <w:r>
        <w:rPr/>
        <w:t>年、</w:t>
      </w:r>
      <w:r>
        <w:rPr/>
        <w:t>1958</w:t>
      </w:r>
      <w:r>
        <w:rPr/>
        <w:t>年、</w:t>
      </w:r>
      <w:r>
        <w:rPr/>
        <w:t>1981</w:t>
      </w:r>
      <w:r>
        <w:rPr/>
        <w:t>年，对教育方针分别有过几次不同的提法。</w:t>
      </w:r>
      <w:r>
        <w:rPr/>
        <w:t>1995</w:t>
      </w:r>
      <w:r>
        <w:rPr/>
        <w:t>年</w:t>
      </w:r>
      <w:r>
        <w:rPr/>
        <w:t>3</w:t>
      </w:r>
      <w:r>
        <w:rPr/>
        <w:t>月，《中华人民共和国教育法》颁布执行，其中第五条所表述的教育方针，具体表述为：“教育必须为社会主义现代化建设服务，必须与生产劳动相结合，培养德、智、体等方面全面发展的社会主义事业的建设者和接班人。”“三好学生”的概念该是来自于我国的教育方针。对教育方针尽管提过几次，“德”始终是放在第一位。这里的德就是指我们学生的思想道德情操，其中的思想觉悟包括对学习目的地认识。</w:t>
      </w:r>
    </w:p>
    <w:p>
      <w:pPr>
        <w:pStyle w:val="Normal"/>
        <w:rPr/>
      </w:pPr>
      <w:r>
        <w:rPr/>
        <w:t>学习是我们学生的主要任务，这不错。但要学习，首先要明确目的。罗曼</w:t>
      </w:r>
      <w:r>
        <w:rPr/>
        <w:t>·</w:t>
      </w:r>
      <w:r>
        <w:rPr/>
        <w:t>罗兰说：“没有志向的青年，就像断线的风筝，只会在空中东摇西晃，最终必将丧失前程。”有时我也常常困惑：我们辛辛苦苦，披星戴月地苦读，究竟为了什么</w:t>
      </w:r>
      <w:r>
        <w:rPr/>
        <w:t>?</w:t>
      </w:r>
      <w:r>
        <w:rPr/>
        <w:t>是为了父母的笑颜</w:t>
      </w:r>
      <w:r>
        <w:rPr/>
        <w:t>?</w:t>
      </w:r>
      <w:r>
        <w:rPr/>
        <w:t>老师的器重</w:t>
      </w:r>
      <w:r>
        <w:rPr/>
        <w:t>?</w:t>
      </w:r>
      <w:r>
        <w:rPr/>
        <w:t>个人的面子</w:t>
      </w:r>
      <w:r>
        <w:rPr/>
        <w:t>?</w:t>
      </w:r>
      <w:r>
        <w:rPr/>
        <w:t>考个好的大学</w:t>
      </w:r>
      <w:r>
        <w:rPr/>
        <w:t>?</w:t>
      </w:r>
      <w:r>
        <w:rPr/>
        <w:t>还是找份好的工作</w:t>
      </w:r>
      <w:r>
        <w:rPr/>
        <w:t>?……</w:t>
      </w:r>
      <w:r>
        <w:rPr/>
        <w:t>我认为，小而言之是为了让我们自己的人生能够更加美好</w:t>
      </w:r>
      <w:r>
        <w:rPr/>
        <w:t>;</w:t>
      </w:r>
      <w:r>
        <w:rPr/>
        <w:t>大而言之是为了让我们对国家做出更大更好的贡献。所以我们求知，知识影响着我们，改变着我们，如果我们从高一点的目标上看，或许我们的学习会有更多的收获。</w:t>
      </w:r>
    </w:p>
    <w:p>
      <w:pPr>
        <w:pStyle w:val="Normal"/>
        <w:rPr/>
      </w:pPr>
      <w:r>
        <w:rPr/>
        <w:t>作为三好生在管理好自己的学习的同时，也要善待周围的同学。不要死守着“逢人只说三分话，不可全抛一片心”的教条将人与人之间的交流隔绝。在早上见到老师或同学时打声招呼，在午修时应尽量少说话，为同学创造安静的环境。</w:t>
      </w:r>
    </w:p>
    <w:p>
      <w:pPr>
        <w:pStyle w:val="Normal"/>
        <w:rPr/>
      </w:pPr>
      <w:r>
        <w:rPr/>
        <w:t>其次也要有正确的学习方法并加以坚持。在学习过程中，要告诉自己自己一定能做到，不知不觉，就强化了自己的信心。对于自己不是凡事都要站在最前，永远第一，而是要树立这种积极向上的心态。当然也要懂得自律，给自己做时间计划表，过一天天充实的日子，这些方法其实每个人都熟知，但是我们也知道，这样的人并不太多。世界上有很多人，光说不做，总在犹豫，而也有不少人，只做不说，总在耕耘。成功与收获，总是光顾了有成功的方法并且付诸行动的人。爱因斯坦也说：“伟大起因于平凡的积累，成功来源于细节的关注。”向着成功努力的过程，乍一看，就像一条黑漆的隧道，望不到头，但是只要心中怀有一份理想的执著，怀着一种快乐的心境去学习，相信隧道的尽头一定会有属于自己的光亮。</w:t>
      </w:r>
    </w:p>
    <w:p>
      <w:pPr>
        <w:pStyle w:val="Normal"/>
        <w:rPr/>
      </w:pPr>
      <w:r>
        <w:rPr/>
        <w:t>对于体育锻炼，也不可忽视，我们的活动课、阳光晨跑，则是很好的能够锻炼身体的时机，在活动课的跑步结束后，有些同学会选择上楼去完成回家作业，这样做确实能减轻一点回家的负担，但是在上了七节课之后，多玩一会儿也是好的。</w:t>
      </w:r>
    </w:p>
    <w:p>
      <w:pPr>
        <w:pStyle w:val="Normal"/>
        <w:rPr/>
      </w:pPr>
      <w:r>
        <w:rPr/>
        <w:t>我们学校的校训是：阳光、蓝天、快乐。或许，学校，就是一缕阳光，一种语言，一种可以听懂的语言。</w:t>
      </w:r>
    </w:p>
    <w:p>
      <w:pPr>
        <w:pStyle w:val="Normal"/>
        <w:rPr/>
      </w:pPr>
      <w:r>
        <w:rPr/>
        <w:t>作为被推选的三好学生，我们也会更加奋斗，更加进取。在今后，无论是学习还是生活，坚持原则，向更好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也祝愿我们九中的每一个学生在阳光中成长，奋发向上。谢谢，我的讲话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