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电力安全学习心得"/>
      <w:r>
        <w:rPr/>
        <w:t>个人电力安全学习心得</w:t>
      </w:r>
      <w:bookmarkEnd w:id="0"/>
    </w:p>
    <w:p>
      <w:pPr>
        <w:pStyle w:val="Normal"/>
        <w:rPr/>
      </w:pPr>
      <w:r>
        <w:rPr/>
        <w:t>7</w:t>
      </w:r>
      <w:r>
        <w:rPr/>
        <w:t>月</w:t>
      </w:r>
      <w:r>
        <w:rPr/>
        <w:t>13</w:t>
      </w:r>
      <w:r>
        <w:rPr/>
        <w:t>日至</w:t>
      </w:r>
      <w:r>
        <w:rPr/>
        <w:t>18</w:t>
      </w:r>
      <w:r>
        <w:rPr/>
        <w:t>日我有幸参加了由安徽省电力公司培训中心举办的班组长知识能力培训班，为期</w:t>
      </w:r>
      <w:r>
        <w:rPr/>
        <w:t>6</w:t>
      </w:r>
      <w:r>
        <w:rPr/>
        <w:t>天的培训使我学有所获，体验了一段难忘的培训经历。此次培训的目的是使班组长明确认知自身角色，充分掌握班组基础管理的理论和方法，学习、借鉴先进班组的管理经验，增强班组长的管理能力、团队意思、领导艺术和沟通技巧，使每位班组长对培训师的基本工作流程有进一步的了解，提高深入浅出讲课的能力和组织班组内部培训学习的能力，从而进一步提高班组长的综合素质。</w:t>
      </w:r>
    </w:p>
    <w:p>
      <w:pPr>
        <w:pStyle w:val="Normal"/>
        <w:rPr/>
      </w:pPr>
      <w:r>
        <w:rPr/>
        <w:t>在此期间，我学习了“班组长角色认知、班组绩效管理、班组现场安全管理、团队建设与沟通管理、执行力训练”等丰富多彩的内容。同时，培训中心还针对参训的</w:t>
      </w:r>
      <w:r>
        <w:rPr/>
        <w:t>36</w:t>
      </w:r>
      <w:r>
        <w:rPr/>
        <w:t>名班组长逐个进行了内训能力的演练。班组长作为“兵头将尾”，是整个班组工作的组织领导者和指挥者，也是直接参与工作的人，其综合素质的高低，将影响班组管理的成败综合素质的高低将影响班组管理的成败。所以，班组长不仅要具备善于沟通，执行力要强、具有影响力、关注细节、带领团队等管理能力，同时还必须掌握足够的技术技能。</w:t>
      </w:r>
    </w:p>
    <w:p>
      <w:pPr>
        <w:pStyle w:val="Normal"/>
        <w:rPr/>
      </w:pPr>
      <w:r>
        <w:rPr/>
        <w:t>通过此次培训使我深深体会到当好班组长必须要做到八要：一要热爱企业，热爱岗位，有高度责任感。保持争先创优、争上游的精神状态。二要有指挥生产的组织能、沟通、协调能力。三要有敢抓善管的方法和经验，既要有灵活性又要有原则性。四要有过硬的技术技能，要求别人首先自己能行。五要调动大家积极性，发挥好骨干的作用。六要有豁达的胸怀，能够容纳不同意见，发扬民主，带头搞好团结。七要有能吃亏、敢负责、敢担当的风格，强化自身人格魅力，以德治班、以德服人。八要会做思想政治工作，讲究方法，及时化解矛盾，一个优秀团队，必须是团结和谐团队。</w:t>
      </w:r>
    </w:p>
    <w:p>
      <w:pPr>
        <w:pStyle w:val="Normal"/>
        <w:widowControl/>
        <w:bidi w:val="0"/>
        <w:spacing w:before="180" w:after="180"/>
        <w:jc w:val="left"/>
        <w:rPr/>
      </w:pPr>
      <w:r>
        <w:rPr/>
        <w:t>俗话说：没有管不好的员工，只有不会管理的管理者。一个班组就是一个团队，而班组长则是这个队伍的领头羊。如何提高班组凝聚力、打造一个团结协作、高效执行的团队，班组长的作用至关重要。在今后的班组工作中，我将加强自身学习，学以致用，加强有效沟通，提升执行能力，为进一步做好班组工作不断努力，为班组“创争”再上新台阶贡献自己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