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车实训心得总结范文_普车实训心得体会"/>
      <w:r>
        <w:rPr/>
        <w:t>普车实训心得总结范文</w:t>
      </w:r>
      <w:r>
        <w:rPr/>
        <w:t>_</w:t>
      </w:r>
      <w:r>
        <w:rPr/>
        <w:t>普车实训心得体会</w:t>
      </w:r>
      <w:bookmarkEnd w:id="0"/>
    </w:p>
    <w:p>
      <w:pPr>
        <w:pStyle w:val="Normal"/>
        <w:rPr/>
      </w:pPr>
      <w:r>
        <w:rPr/>
        <w:t>我是</w:t>
      </w:r>
      <w:r>
        <w:rPr/>
        <w:t>2021</w:t>
      </w:r>
      <w:r>
        <w:rPr/>
        <w:t>届毕业生梁军，很荣幸加入中船设备有限公司，时间飞逝，转眼间在普车工序的实习已经结束了，同时在车间也学到了很多东西。</w:t>
      </w:r>
    </w:p>
    <w:p>
      <w:pPr>
        <w:pStyle w:val="Normal"/>
        <w:rPr/>
      </w:pPr>
      <w:r>
        <w:rPr/>
        <w:t>1</w:t>
      </w:r>
      <w:r>
        <w:rPr/>
        <w:t>、了解了企业的规章制度</w:t>
      </w:r>
    </w:p>
    <w:p>
      <w:pPr>
        <w:pStyle w:val="Normal"/>
        <w:rPr/>
      </w:pPr>
      <w:r>
        <w:rPr/>
        <w:t>进入中船公司，首先要了解的是企业的规章制度，必须遵守车间的规定，服从车间安排，才能保证安全，公司才能有条不紊的发展。</w:t>
      </w:r>
    </w:p>
    <w:p>
      <w:pPr>
        <w:pStyle w:val="Normal"/>
        <w:rPr/>
      </w:pPr>
      <w:r>
        <w:rPr/>
        <w:t>2</w:t>
      </w:r>
      <w:r>
        <w:rPr/>
        <w:t>、了解了普车工序的设备及其加工范围、产品的加工精度、设备的保养等车床由主轴箱、进给箱、溜板箱、床身、刀架、尾座等组成。车间的车床有：</w:t>
      </w:r>
      <w:r>
        <w:rPr/>
        <w:t>j1c616(16)cdz6140</w:t>
      </w:r>
      <w:r>
        <w:rPr/>
        <w:t>、</w:t>
      </w:r>
      <w:r>
        <w:rPr/>
        <w:t>ca6140</w:t>
      </w:r>
      <w:r>
        <w:rPr/>
        <w:t>、</w:t>
      </w:r>
      <w:r>
        <w:rPr/>
        <w:t>cd6140b</w:t>
      </w:r>
      <w:r>
        <w:rPr/>
        <w:t>、</w:t>
      </w:r>
      <w:r>
        <w:rPr/>
        <w:t>(20)</w:t>
      </w:r>
    </w:p>
    <w:p>
      <w:pPr>
        <w:pStyle w:val="Normal"/>
        <w:rPr/>
      </w:pPr>
      <w:r>
        <w:rPr/>
        <w:t>cw6263(30)</w:t>
      </w:r>
    </w:p>
    <w:p>
      <w:pPr>
        <w:pStyle w:val="Normal"/>
        <w:rPr/>
      </w:pPr>
      <w:r>
        <w:rPr/>
        <w:t>通过熟悉了解车床型号，巩固了机床命名的编制方法：</w:t>
      </w:r>
    </w:p>
    <w:p>
      <w:pPr>
        <w:pStyle w:val="Normal"/>
        <w:rPr/>
      </w:pPr>
      <w:r>
        <w:rPr/>
        <w:t>分类代号——类别代号—通用特性和结构特性代号——组别系别代号——主参数或设计顺序号——第二主参数—重大改进顺序号——同一机床型号的变型代号。</w:t>
      </w:r>
    </w:p>
    <w:p>
      <w:pPr>
        <w:pStyle w:val="Normal"/>
        <w:rPr/>
      </w:pPr>
      <w:r>
        <w:rPr/>
        <w:t>如</w:t>
      </w:r>
      <w:r>
        <w:rPr/>
        <w:t>cdz6140</w:t>
      </w:r>
      <w:r>
        <w:rPr/>
        <w:t>，</w:t>
      </w:r>
      <w:r>
        <w:rPr/>
        <w:t>c</w:t>
      </w:r>
      <w:r>
        <w:rPr/>
        <w:t>是类别代号车床，</w:t>
      </w:r>
      <w:r>
        <w:rPr/>
        <w:t>d</w:t>
      </w:r>
      <w:r>
        <w:rPr/>
        <w:t>是表示</w:t>
      </w:r>
      <w:r>
        <w:rPr/>
        <w:t>d</w:t>
      </w:r>
      <w:r>
        <w:rPr/>
        <w:t>型结构，</w:t>
      </w:r>
      <w:r>
        <w:rPr/>
        <w:t>z</w:t>
      </w:r>
      <w:r>
        <w:rPr/>
        <w:t>是通用特性自动，</w:t>
      </w:r>
      <w:r>
        <w:rPr/>
        <w:t>6</w:t>
      </w:r>
      <w:r>
        <w:rPr/>
        <w:t>组别代号落地、卧室车床组，</w:t>
      </w:r>
      <w:r>
        <w:rPr/>
        <w:t>1</w:t>
      </w:r>
      <w:r>
        <w:rPr/>
        <w:t>系别代号卧式车床系，</w:t>
      </w:r>
      <w:r>
        <w:rPr/>
        <w:t>40</w:t>
      </w:r>
      <w:r>
        <w:rPr/>
        <w:t>最大车削直径</w:t>
      </w:r>
      <w:r>
        <w:rPr/>
        <w:t>400mm</w:t>
      </w:r>
      <w:r>
        <w:rPr/>
        <w:t>。各车床的最大车削直径和最大加工长度分别是：</w:t>
      </w:r>
      <w:r>
        <w:rPr/>
        <w:t>16320x75020400x1000/150030630x1500/3000</w:t>
      </w:r>
      <w:r>
        <w:rPr/>
        <w:t>普车的加工精度：表面粗糙度</w:t>
      </w:r>
      <w:r>
        <w:rPr/>
        <w:t>ra6.3—1.6</w:t>
      </w:r>
    </w:p>
    <w:p>
      <w:pPr>
        <w:pStyle w:val="Normal"/>
        <w:rPr/>
      </w:pPr>
      <w:r>
        <w:rPr/>
        <w:t>尺寸公差能保证到</w:t>
      </w:r>
      <w:r>
        <w:rPr/>
        <w:t>0.02</w:t>
      </w:r>
    </w:p>
    <w:p>
      <w:pPr>
        <w:pStyle w:val="Normal"/>
        <w:rPr/>
      </w:pPr>
      <w:r>
        <w:rPr/>
        <w:t>圆跳动</w:t>
      </w:r>
      <w:r>
        <w:rPr/>
        <w:t>0.02(</w:t>
      </w:r>
      <w:r>
        <w:rPr/>
        <w:t>粗短杆</w:t>
      </w:r>
      <w:r>
        <w:rPr/>
        <w:t>)0.1(</w:t>
      </w:r>
      <w:r>
        <w:rPr/>
        <w:t>细长杆</w:t>
      </w:r>
      <w:r>
        <w:rPr/>
        <w:t>)</w:t>
      </w:r>
    </w:p>
    <w:p>
      <w:pPr>
        <w:pStyle w:val="Normal"/>
        <w:rPr/>
      </w:pPr>
      <w:r>
        <w:rPr/>
        <w:t>端面平面度</w:t>
      </w:r>
      <w:r>
        <w:rPr/>
        <w:t>0.02</w:t>
      </w:r>
    </w:p>
    <w:p>
      <w:pPr>
        <w:pStyle w:val="Normal"/>
        <w:rPr/>
      </w:pPr>
      <w:r>
        <w:rPr/>
        <w:t>车床的加工精度根据设备的新旧、操作者的熟练程度有密切关系。设备的保养：开机前，检查车床各部分机构是否完好，各手柄位置是否正确，检查所有注油孔，并进行润滑，然后低速空载</w:t>
      </w:r>
      <w:r>
        <w:rPr/>
        <w:t>2-3</w:t>
      </w:r>
      <w:r>
        <w:rPr/>
        <w:t>分钟，检查机床运行是否正常。工作结束时，应切断电源，将刀具和工件从工作部位退出，清理安放好所有的工、夹、量具。工作结束后，进行车床保养：清理铁屑，把进给箱摇至床尾，并在相应处注入润滑油，打扫环境卫生。</w:t>
      </w:r>
    </w:p>
    <w:p>
      <w:pPr>
        <w:pStyle w:val="Normal"/>
        <w:rPr/>
      </w:pPr>
      <w:r>
        <w:rPr/>
        <w:t>3</w:t>
      </w:r>
      <w:r>
        <w:rPr/>
        <w:t>、本公司普车加工产品的工序内容：</w:t>
      </w:r>
    </w:p>
    <w:p>
      <w:pPr>
        <w:pStyle w:val="Normal"/>
        <w:rPr/>
      </w:pPr>
      <w:r>
        <w:rPr/>
        <w:t>车床工艺：车外圆、内圆、端面、切断、切槽、车锥面、车螺纹、滚花、钻孔、绞孔等。加工本公司产品常用的工艺有：车外圆、内圆、端面、切槽、滚花、钻孔等。</w:t>
      </w:r>
    </w:p>
    <w:p>
      <w:pPr>
        <w:pStyle w:val="Normal"/>
        <w:rPr/>
      </w:pPr>
      <w:r>
        <w:rPr/>
        <w:t>4</w:t>
      </w:r>
      <w:r>
        <w:rPr/>
        <w:t>、掌握了钻头及</w:t>
      </w:r>
      <w:r>
        <w:rPr/>
        <w:t>45</w:t>
      </w:r>
      <w:r>
        <w:rPr/>
        <w:t>度刀具的磨法及其相关知识</w:t>
      </w:r>
    </w:p>
    <w:p>
      <w:pPr>
        <w:pStyle w:val="Normal"/>
        <w:rPr/>
      </w:pPr>
      <w:r>
        <w:rPr/>
        <w:t>(1)</w:t>
      </w:r>
      <w:r>
        <w:rPr/>
        <w:t>车刀有</w:t>
      </w:r>
      <w:r>
        <w:rPr/>
        <w:t>90o</w:t>
      </w:r>
      <w:r>
        <w:rPr/>
        <w:t>、</w:t>
      </w:r>
      <w:r>
        <w:rPr/>
        <w:t>75o</w:t>
      </w:r>
      <w:r>
        <w:rPr/>
        <w:t>、</w:t>
      </w:r>
      <w:r>
        <w:rPr/>
        <w:t>45o</w:t>
      </w:r>
      <w:r>
        <w:rPr/>
        <w:t>外圆车刀、</w:t>
      </w:r>
      <w:r>
        <w:rPr/>
        <w:t>60o</w:t>
      </w:r>
      <w:r>
        <w:rPr/>
        <w:t>三角螺纹车刀、切断切槽刀等。钻头角度</w:t>
      </w:r>
      <w:r>
        <w:rPr/>
        <w:t>118o±1o</w:t>
      </w:r>
    </w:p>
    <w:p>
      <w:pPr>
        <w:pStyle w:val="Normal"/>
        <w:rPr/>
      </w:pPr>
      <w:r>
        <w:rPr/>
        <w:t>(2)</w:t>
      </w:r>
      <w:r>
        <w:rPr/>
        <w:t>刀具材料主要由高速钢，硬质合金钢两大类，主要用钨钴钛类材料</w:t>
      </w:r>
      <w:r>
        <w:rPr/>
        <w:t>yt15</w:t>
      </w:r>
    </w:p>
    <w:p>
      <w:pPr>
        <w:pStyle w:val="Normal"/>
        <w:rPr/>
      </w:pPr>
      <w:r>
        <w:rPr/>
        <w:t>亦有</w:t>
      </w:r>
      <w:r>
        <w:rPr/>
        <w:t>yt5</w:t>
      </w:r>
      <w:r>
        <w:rPr/>
        <w:t>、</w:t>
      </w:r>
      <w:r>
        <w:rPr/>
        <w:t>yt30</w:t>
      </w:r>
      <w:r>
        <w:rPr/>
        <w:t>，数字表示</w:t>
      </w:r>
      <w:r>
        <w:rPr/>
        <w:t>tc</w:t>
      </w:r>
      <w:r>
        <w:rPr/>
        <w:t>的质量分数，主要用于加工刚件。还有钨钴类材料</w:t>
      </w:r>
      <w:r>
        <w:rPr/>
        <w:t>yg3</w:t>
      </w:r>
      <w:r>
        <w:rPr/>
        <w:t>、</w:t>
      </w:r>
      <w:r>
        <w:rPr/>
        <w:t>yg6</w:t>
      </w:r>
      <w:r>
        <w:rPr/>
        <w:t>、</w:t>
      </w:r>
      <w:r>
        <w:rPr/>
        <w:t>yg8</w:t>
      </w:r>
      <w:r>
        <w:rPr/>
        <w:t>，数字表示钴的质量分数，主要用于加工铸铁、青铜等脆性材料。</w:t>
      </w:r>
    </w:p>
    <w:p>
      <w:pPr>
        <w:pStyle w:val="Normal"/>
        <w:rPr/>
      </w:pPr>
      <w:r>
        <w:rPr/>
        <w:t>(3)</w:t>
      </w:r>
      <w:r>
        <w:rPr/>
        <w:t>车刀的刃磨方法及步骤，以</w:t>
      </w:r>
      <w:r>
        <w:rPr/>
        <w:t>45o</w:t>
      </w:r>
      <w:r>
        <w:rPr/>
        <w:t>硬质合金外圆车刀为例：</w:t>
      </w:r>
    </w:p>
    <w:p>
      <w:pPr>
        <w:pStyle w:val="Normal"/>
        <w:rPr/>
      </w:pPr>
      <w:r>
        <w:rPr/>
        <w:t>a.</w:t>
      </w:r>
      <w:r>
        <w:rPr/>
        <w:t>磨主后刀面：人站立在砂轮侧面，两脚分开，腰稍弯，右手捏刀头，左手握刀柄，刀柄与砂轮轴线平行，车刀放在砂轮水平中心位置。磨出主后面及主偏角。</w:t>
      </w:r>
    </w:p>
    <w:p>
      <w:pPr>
        <w:pStyle w:val="Normal"/>
        <w:rPr/>
      </w:pPr>
      <w:r>
        <w:rPr/>
        <w:t>b.</w:t>
      </w:r>
      <w:r>
        <w:rPr/>
        <w:t>磨副后刀面：人站立在砂轮偏右侧一些，左手捏刀头，右手握刀柄，其他方法与磨主后面相同，同时磨出副后面和副偏角。</w:t>
      </w:r>
    </w:p>
    <w:p>
      <w:pPr>
        <w:pStyle w:val="Normal"/>
        <w:rPr/>
      </w:pPr>
      <w:r>
        <w:rPr/>
        <w:t>c.</w:t>
      </w:r>
      <w:r>
        <w:rPr/>
        <w:t>磨前刀面：左手捏刀头，右手握刀柄，刀柄保持平直，刀柄尾段向砂轮中心方向斜出一个刀头前角角度，车刀头部接触砂轮，磨出前刀面及前角。</w:t>
      </w:r>
      <w:r>
        <w:rPr/>
        <w:t>d.</w:t>
      </w:r>
      <w:r>
        <w:rPr/>
        <w:t>磨断屑槽：左手拇指与食指握刀柄上部，右手握刀柄下部，刀头向上，刀头前面接触砂轮的左侧交角处，并与砂轮外圆成一夹角。这一夹角在车刀上就构成了一个前角。刀头沿刀柄方向上下缓慢移动。断屑槽要磨得深浅一致，不要把断屑槽磨斜或将前角磨塌。</w:t>
      </w:r>
    </w:p>
    <w:p>
      <w:pPr>
        <w:pStyle w:val="Normal"/>
        <w:rPr/>
      </w:pPr>
      <w:r>
        <w:rPr/>
        <w:t>5</w:t>
      </w:r>
      <w:r>
        <w:rPr/>
        <w:t>、了解了产品的装夹方法</w:t>
      </w:r>
    </w:p>
    <w:p>
      <w:pPr>
        <w:pStyle w:val="Normal"/>
        <w:rPr/>
      </w:pPr>
      <w:r>
        <w:rPr/>
        <w:t>普车工序的装夹方法：直接用三抓卡盘加紧、一加一架、一加一顶、两顶、工装加紧等。合理建议</w:t>
      </w:r>
    </w:p>
    <w:p>
      <w:pPr>
        <w:pStyle w:val="Normal"/>
        <w:rPr/>
      </w:pPr>
      <w:r>
        <w:rPr/>
        <w:t>1</w:t>
      </w:r>
      <w:r>
        <w:rPr/>
        <w:t>、对普车工序生产管理的建议</w:t>
      </w:r>
      <w:r>
        <w:rPr/>
        <w:t>1</w:t>
      </w:r>
      <w:r>
        <w:rPr/>
        <w:t>、我个人认为普车工序管理应该实行人性化管理，以企业对员工的感情留人，而不是只靠薪资和福利待遇。</w:t>
      </w:r>
    </w:p>
    <w:p>
      <w:pPr>
        <w:pStyle w:val="Normal"/>
        <w:rPr/>
      </w:pPr>
      <w:r>
        <w:rPr/>
        <w:t>2</w:t>
      </w:r>
      <w:r>
        <w:rPr/>
        <w:t>、实行人性化管理的同时，同时应该制定较为完善的管理制度、晋升制度，尤其是晋升制度</w:t>
      </w:r>
      <w:r>
        <w:rPr/>
        <w:t>(</w:t>
      </w:r>
      <w:r>
        <w:rPr/>
        <w:t>例如以员工的平时表现，考勤、产品质量、设备维护，工龄，学历等作为转到数控工序的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真正的让员工参与企业管理，毕竟员工是企业的主题，提高员工的积极性很有利于企业的发展。</w:t>
      </w:r>
    </w:p>
    <w:p>
      <w:pPr>
        <w:pStyle w:val="Normal"/>
        <w:rPr/>
      </w:pPr>
      <w:r>
        <w:rPr/>
        <w:t>2</w:t>
      </w:r>
      <w:r>
        <w:rPr/>
        <w:t>、对控制产品质量的建议</w:t>
      </w:r>
    </w:p>
    <w:p>
      <w:pPr>
        <w:pStyle w:val="Normal"/>
        <w:rPr/>
      </w:pPr>
      <w:r>
        <w:rPr/>
        <w:t>1</w:t>
      </w:r>
      <w:r>
        <w:rPr/>
        <w:t>、作为高速发展的企业，关键将质量与工资挂钩，找到一个平衡点，谁生产谁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验员不是对每一件进行检定，而是如何对自己所管理的现场进行有效管理，让每一位员工听从你的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不熟练的员工及重点工位定时检查其操作过程是否满足规定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断改进生产工艺，提高过程的稳定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坚持谁生产的不合格品由谁负责下班后返工，如果坚持这一点话，虽然少处罚或免处罚，也起到事半功倍的效果，也可避免与员工出现对立面的现象，如果下班后与其一起返工则效果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