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教学工作收获650字范本"/>
      <w:r>
        <w:rPr/>
        <w:t>幼儿园老师教学工作收获</w:t>
      </w:r>
      <w:r>
        <w:rPr/>
        <w:t>650</w:t>
      </w:r>
      <w:r>
        <w:rPr/>
        <w:t>字范本</w:t>
      </w:r>
      <w:bookmarkEnd w:id="0"/>
    </w:p>
    <w:p>
      <w:pPr>
        <w:pStyle w:val="Normal"/>
        <w:rPr/>
      </w:pPr>
      <w:r>
        <w:rPr/>
        <w:t>在幼儿园的日子过得可真是欢乐啊，我作为一名中班教师，负责了几个班的教学，身上的压力还是比较大的，但好在这些孩子们还是比较听话的，所以管理起来也比较轻松，在这一段时间里，我对于教学又有了一些新的感受，在此，我将自己的工作心得给大家说一说。</w:t>
      </w:r>
    </w:p>
    <w:p>
      <w:pPr>
        <w:pStyle w:val="Normal"/>
        <w:rPr/>
      </w:pPr>
      <w:r>
        <w:rPr/>
        <w:t>作为一名幼师，我们肩负着教育孩子的责任，孩子们在这个阶段里是格外需要正确的引导的，因为他们已经开始记事了，也能听懂我们的话语了，所以教会他们最基本的知识和礼仪是十分有必要的，家长们也对我们充满了信任和信心，我也明白了自己的任务是多么的艰巨，毕竟在成长的路上，一点小小的变动都可能影响到未来的一生，所以我必须得时刻保持着对孩子们的耐心、宽心，要是因为我的行为给孩子们造成了一些心理阴影，那我就成了罪人了，我可不能让这种事发生。这么多的孩子，有些孩子是比较安静的，但有些孩子也是比较闹腾的，他们不太听从老师的管教，而且十分容易哭闹，虽然他们已经是中班的孩子了，可他们还是不喜欢幼儿园的环境，这让我们一众老师也比较头疼。</w:t>
      </w:r>
    </w:p>
    <w:p>
      <w:pPr>
        <w:pStyle w:val="Normal"/>
        <w:rPr/>
      </w:pPr>
      <w:r>
        <w:rPr/>
        <w:t>针对这种情况，我必须腾出更多时间来安抚他们的心情，在教学的时候，我也抛弃了那种死板沉闷的教学方式，使用比较幽默、生动的手法来讲故事给孩子们听，并把一些知识和道理柔和在一起，让孩子们即听的开心也学习到了知识。孩子们其实是很单纯的，他们的心情几乎都是挂在脸上的，开心了就笑，不开心就闷着脸，我们作为教师得及时发现并处理孩子们的心结，不然这对于孩子们的学习和生活是不利的，为了提高孩子们的积极性，我也经常准备了一些小礼物、小零食，只要哪些孩子们表现好，表现积极，我就会给他们奖励，这样一来，孩子们变得主动了不少，和我的互动也越来越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想要让孩子们接受自己，就必须得放下自己身为教师的身份并拿出自己的童心，这样才能融入到孩子们之中，当你付出了自己的精力和真心时，孩子们自然会感受到，他们会很愿意和自己成为朋友，有些孩子在放学时都舍不得和我们这些老师说再见呢，看着孩子们一天天的长大并越来越聪明礼貌后，我觉得自己付出的一切都太值得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