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培训心得感悟"/>
      <w:r>
        <w:rPr/>
        <w:t>学前教育培训心得感悟</w:t>
      </w:r>
      <w:bookmarkEnd w:id="0"/>
    </w:p>
    <w:p>
      <w:pPr>
        <w:pStyle w:val="Normal"/>
        <w:rPr/>
      </w:pPr>
      <w:r>
        <w:rPr/>
        <w:t>此次培训突出针对性、实效性、实践性和前瞻性，能与专家对话，能与同行交流，能与自己的教学实际相结合，这样的教师培训有效。这次参加“国培计划”项目培训，真是值得。教授们一场场精彩的教学，一个个具体的教学案例，就如一道道丰盛的精神大餐，让我回味无穷。再回过头对照自己的教学经历，感到差距大，我们教师占据整个课堂，生怕孩子学不好，总是舍不得放手，在课堂上给孩子的时间少，教师教学方法单一，结果是教师累，孩子收获少，孩子学习的主动性还受到了限制。</w:t>
      </w:r>
    </w:p>
    <w:p>
      <w:pPr>
        <w:pStyle w:val="Normal"/>
        <w:rPr/>
      </w:pPr>
      <w:r>
        <w:rPr/>
        <w:t>这次“国培计划”培训，它不仅让我充实了更多的理论知识，更让我开阔了视野，解放了思想，打动了内心。每时每刻、每一堂课，都让我有所感动和收获，提高了自己的理论水平。这次培训来得及时，来得实在，觉得受益非浅，深受启迪。</w:t>
      </w:r>
    </w:p>
    <w:p>
      <w:pPr>
        <w:pStyle w:val="Normal"/>
        <w:rPr/>
      </w:pPr>
      <w:r>
        <w:rPr/>
        <w:t>终身学习是动力</w:t>
      </w:r>
    </w:p>
    <w:p>
      <w:pPr>
        <w:pStyle w:val="Normal"/>
        <w:rPr/>
      </w:pPr>
      <w:r>
        <w:rPr/>
        <w:t>教师的成长历程和教师的职业发展离不开教师的培训和再学习，从理论上提高教师的专业水平，从科学发展的角度来提高教育教学能力，不仅是教师自身的需求，而是社会发展的要求。因此必须建立终身学习的理念。</w:t>
      </w:r>
    </w:p>
    <w:p>
      <w:pPr>
        <w:pStyle w:val="Normal"/>
        <w:rPr/>
      </w:pPr>
      <w:r>
        <w:rPr/>
        <w:t>教学活动两关注</w:t>
      </w:r>
    </w:p>
    <w:p>
      <w:pPr>
        <w:pStyle w:val="Normal"/>
        <w:rPr/>
      </w:pPr>
      <w:r>
        <w:rPr/>
        <w:t>一节好的教学活动，新在理念、巧在设计、赢在实践、成在后续。一节好的教学活动，要做到两个关注：</w:t>
      </w:r>
    </w:p>
    <w:p>
      <w:pPr>
        <w:pStyle w:val="Normal"/>
        <w:rPr/>
      </w:pPr>
      <w:r>
        <w:rPr/>
        <w:t>一是：关注孩子，从孩子的实际出发，关注孩子的情感需求和认知需求，关注孩子的已有经验……是一节成功教学活动的必要基础。</w:t>
      </w:r>
    </w:p>
    <w:p>
      <w:pPr>
        <w:pStyle w:val="Normal"/>
        <w:rPr/>
      </w:pPr>
      <w:r>
        <w:rPr/>
        <w:t>二是：关注教学：抓住教学的本质进行教学，注重教学思维方法的渗透，让孩子在观察、操作、推理、验证的过程中让孩子真正体验到活动的乐趣，乐学、爱学。此外，我认识到：一节好的教学活动，不要有“做秀”情结，提倡“简洁而深刻、清新而厚重”的教学风格，展现思维力度，而教师的“装糊涂、留空间”也是一种教学的智慧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我们平时只是考虑如何把具体的教学任务完成，而无暇顾及其它，很少有时间有机会来进行这样系统的理论学习，久而久之，使自己曾经对教育的追求和理想逐渐消失了，但通过这次培训学习，听了专家、教授、名师们的讲座之后，让我重新审视了自己，作为一名年轻的教师不仅不能丢掉专业知识，更要进一步的加强自己的专业技能，只有用自己的人格魅力来征服孩子，才能让孩子从心底里信服老师，我想只要自己认真刻苦钻研，脚踏实地，不断、及时更新教育理念，在工作中享受教育的幸福感，通过不断的学习，不断的提高来充实自己，找到自己的人生价值，让梦想在教育的舞台上徜徉，就一定能成为一名合格的幼儿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