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思想品德英文自我评价"/>
      <w:r>
        <w:rPr/>
        <w:t>军人思想品德英文自我评价</w:t>
      </w:r>
      <w:bookmarkEnd w:id="0"/>
    </w:p>
    <w:p>
      <w:pPr>
        <w:pStyle w:val="Normal"/>
        <w:rPr/>
      </w:pPr>
      <w:r>
        <w:rPr/>
        <w:t>5yearsofmilitarycareertemperedcastmyintegrity,strong,perseverance,boldpersonality,strictorganizationanddiscipline,rigorousandpragmaticworkstyle,seriousworkattitudeandnotafraidofhardship,thecouragetostruggleandthespiritofinnovation.Ihaveastrongorganization,command,implementation,coordination,communicationandotherskills,goodatadministrativeaffairs.Usually,goodwiththeirownpracticalactionsandexcellentworktoprovethatthemilitary'sownvalue,reflectingthemilitary'suniquepersonalitycharm.</w:t>
      </w:r>
    </w:p>
    <w:p>
      <w:pPr>
        <w:pStyle w:val="Normal"/>
        <w:rPr/>
      </w:pPr>
      <w:r>
        <w:rPr/>
        <w:t>Duringmyschoolyears,Ihavebeenappraisedas"Miyoshistudent","learningadvancedindividual","excellentclasscadre"and"outstandingstudentunioncadre"bytheschoolseveraltim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theserviceofthearmyrankasergeant,hasfiveconsecutiveyearsas"outstandingsoldiers",wonthreeregiment,even"awards",hasbeenratedas"outstandingtroopbackbone","excellentmonitor";duetovariousaspectsTheperformanceisverygood,bytheheadofthesameaffirmation,andjoinedtheCommunistPartyofChinatobecomeaCommunistPartymember.Iamseriousinwork,carefulandhaveastrongsenseofresponsibilityandenterprising,diligent,veryenthusiastic;cheerful,willingtocommunicatewithothers,withgoodandskilledcommunicationskills,strongteamworkability;,Tobeabletocompletetheleadershipofthedeliveryofthework,andcomrades-in-armsrelationshipharmonyandharmony,withthedepartmentheadsresponsibleforthesuccessfulcompletionoftheworkwell;activelylearnnewknowledgeandskills,focusontheirowndevelopmentandprogress,Throughtrainingandlearning,toimprovetheiroverallqualityinthefuturetoapplytheir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