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起重机培训师心得体会"/>
      <w:r>
        <w:rPr/>
        <w:t>起重机培训师心得体会</w:t>
      </w:r>
      <w:bookmarkEnd w:id="0"/>
    </w:p>
    <w:p>
      <w:pPr>
        <w:pStyle w:val="Normal"/>
        <w:rPr/>
      </w:pPr>
      <w:r>
        <w:rPr/>
        <w:t>我在公司的安排下进行了桥式起重机操作学习实践活动，在师傅们的指导和帮助下，主要学习和掌握如何熟练操作起重机和如何维护与保养好起重机，以及起重机常见简单电气故障的判断及处理，经过了</w:t>
      </w:r>
      <w:r>
        <w:rPr/>
        <w:t>1</w:t>
      </w:r>
      <w:r>
        <w:rPr/>
        <w:t>个多月的学习活动收获极大，现在我把学习情况总结如下：</w:t>
      </w:r>
    </w:p>
    <w:p>
      <w:pPr>
        <w:pStyle w:val="Normal"/>
        <w:rPr/>
      </w:pPr>
      <w:r>
        <w:rPr/>
        <w:t>一：提高理论知识水平：</w:t>
      </w:r>
    </w:p>
    <w:p>
      <w:pPr>
        <w:pStyle w:val="Normal"/>
        <w:rPr/>
      </w:pPr>
      <w:r>
        <w:rPr/>
        <w:t>在学习实践期间，我重点学习了</w:t>
      </w:r>
      <w:r>
        <w:rPr/>
        <w:t>{[</w:t>
      </w:r>
      <w:r>
        <w:rPr/>
        <w:t>起重机司机心读</w:t>
      </w:r>
      <w:r>
        <w:rPr/>
        <w:t>}]</w:t>
      </w:r>
      <w:r>
        <w:rPr/>
        <w:t>和</w:t>
      </w:r>
      <w:r>
        <w:rPr/>
        <w:t>{[</w:t>
      </w:r>
      <w:r>
        <w:rPr/>
        <w:t>桥式起重机司机安全技术</w:t>
      </w:r>
      <w:r>
        <w:rPr/>
        <w:t>]]</w:t>
      </w:r>
      <w:r>
        <w:rPr/>
        <w:t>等等涉及安全理论基础的书籍，从中学到知识都是系统性专业性的知识，与此同时，我还把师傅们多次参加各种技术竞赛活动积累的试题和培训日记拿出来用在学习实践过程中，不仅仅能从书本中学到基础理论知识，还能在现实中遇到的情况与书本知识理论的实际相结合产生的问题，以及具体解决的办法去学习，使我的理论水平得到一定的提升。</w:t>
      </w:r>
    </w:p>
    <w:p>
      <w:pPr>
        <w:pStyle w:val="Normal"/>
        <w:rPr/>
      </w:pPr>
      <w:r>
        <w:rPr/>
        <w:t>在现实操作中发现问题的第一步同时采取正确的处理方式也是相当重要的，因为在实际操作过程中，我们会经常遇到起重机出现这样或那样的的故障，作为当代的技术工人，就要求在能在出现问题的同时采取正确的救治措施，避免了问题的进一步扩大，避免损失出现的可能性或者尽可能减少损失，虽然大的故障需要专业的工种来考验解决问题，但小的，常见的故障排除就需要我们自己能够动手处理，在这方面，我根据师傅们丰富的起重机操作经验很好地总结，不仅使我了解了起重机电气设备的工作原理。以便及时处理发现准确的故障点，还使我掌握了一些常见的，简单的处理办法，从而提高了我的理论知识水平。</w:t>
      </w:r>
    </w:p>
    <w:p>
      <w:pPr>
        <w:pStyle w:val="Normal"/>
        <w:rPr/>
      </w:pPr>
      <w:r>
        <w:rPr/>
        <w:t>二：加强实践操作技能：</w:t>
      </w:r>
    </w:p>
    <w:p>
      <w:pPr>
        <w:pStyle w:val="Normal"/>
        <w:rPr/>
      </w:pPr>
      <w:r>
        <w:rPr/>
        <w:t>由于</w:t>
      </w:r>
      <w:r>
        <w:rPr/>
        <w:t>150</w:t>
      </w:r>
      <w:r>
        <w:rPr/>
        <w:t>吨转炉</w:t>
      </w:r>
      <w:r>
        <w:rPr/>
        <w:t>260</w:t>
      </w:r>
      <w:r>
        <w:rPr/>
        <w:t>吨起重机的独有特点，驾驶起来对起重机司机有要求自然也就相对高，所以在学习中不掉以轻心，始终保持高度的责任心，还要具体联系实际工作，根据方坯和板坯不同的生产情况，分别有针对性的把重点，难点及具体实际操作方法说出来，使我进行操作练习，开动大车和小车的操作，远距离运行的大车和小车，控制器的手柄要逐档加到至到满意档运行，到达目的地要提前减档，使车子慢慢停下来，然后再跟车平稳使吊钩不要摆动，听从指挥板动和吊钩，短距离运行的大车和小车，要选择合适的运行速度，不要一下子开得太快，然后又打反车回头，这样既浪费时间又有损害起重机，操纵吊钩也要逐档加至满档，由满档回到零位，这样刹住车停钩对各机构的损害最小，经过了</w:t>
      </w:r>
      <w:r>
        <w:rPr/>
        <w:t>1</w:t>
      </w:r>
      <w:r>
        <w:rPr/>
        <w:t>个月的努力练习，我的操作技能有了稳定的提高，基本上可以独立操作了。</w:t>
      </w:r>
    </w:p>
    <w:p>
      <w:pPr>
        <w:pStyle w:val="Normal"/>
        <w:rPr/>
      </w:pPr>
      <w:r>
        <w:rPr/>
        <w:t>三：练习起重机上的一些简单常见的故障：</w:t>
      </w:r>
    </w:p>
    <w:p>
      <w:pPr>
        <w:pStyle w:val="Normal"/>
        <w:widowControl/>
        <w:bidi w:val="0"/>
        <w:spacing w:before="180" w:after="180"/>
        <w:jc w:val="left"/>
        <w:rPr/>
      </w:pPr>
      <w:r>
        <w:rPr/>
        <w:t>起重机械在使用过程中，机械零部件，电气控制和液压系统的元器件，不可避免地会发生有形磨损，并引发故障，导致同一故障的原理因可能不是一一对应的关系，因此要对故障认真分析准确地查找故障原因，并采取相对应的消除故障的方法来排除，从而恢复故障的技术性能，按下按扭起动不得，检查看：</w:t>
      </w:r>
      <w:r>
        <w:rPr/>
        <w:t>1</w:t>
      </w:r>
      <w:r>
        <w:rPr/>
        <w:t>：零位保护的触头是否对好零位</w:t>
      </w:r>
      <w:r>
        <w:rPr/>
        <w:t>(</w:t>
      </w:r>
      <w:r>
        <w:rPr/>
        <w:t>由小车零位触头，大车零位触头，付钩零位触头</w:t>
      </w:r>
      <w:r>
        <w:rPr/>
        <w:t>)</w:t>
      </w:r>
      <w:r>
        <w:rPr/>
        <w:t>：</w:t>
      </w:r>
      <w:r>
        <w:rPr/>
        <w:t>2</w:t>
      </w:r>
      <w:r>
        <w:rPr/>
        <w:t>：安全保护是否闭合好</w:t>
      </w:r>
      <w:r>
        <w:rPr/>
        <w:t>(</w:t>
      </w:r>
      <w:r>
        <w:rPr/>
        <w:t>由栏杆开关是否闭合好。舱口开关是否关好，紧急开关是否闭合好</w:t>
      </w:r>
      <w:r>
        <w:rPr/>
        <w:t>)3</w:t>
      </w:r>
      <w:r>
        <w:rPr/>
        <w:t>：过流保护是否有动作，</w:t>
      </w:r>
      <w:r>
        <w:rPr/>
        <w:t>(</w:t>
      </w:r>
      <w:r>
        <w:rPr/>
        <w:t>由总过流，大车过流，小车过流</w:t>
      </w:r>
      <w:r>
        <w:rPr/>
        <w:t>)</w:t>
      </w:r>
      <w:r>
        <w:rPr/>
        <w:t>看看各过流之间的连线有无松脱现象，减速器噪声太大或异常声响，故障原因有：</w:t>
      </w:r>
      <w:r>
        <w:rPr/>
        <w:t>1</w:t>
      </w:r>
      <w:r>
        <w:rPr/>
        <w:t>：缺油，润滑不良：</w:t>
      </w:r>
      <w:r>
        <w:rPr/>
        <w:t>2</w:t>
      </w:r>
      <w:r>
        <w:rPr/>
        <w:t>：齿轮齿面有磕碰伤痕，齿轮加工精度低，装配质量差：</w:t>
      </w:r>
      <w:r>
        <w:rPr/>
        <w:t>3</w:t>
      </w:r>
      <w:r>
        <w:rPr/>
        <w:t>：齿轮，轴承，等磨损严重，疲劳破坏程度大：</w:t>
      </w:r>
      <w:r>
        <w:rPr/>
        <w:t>4;</w:t>
      </w:r>
      <w:r>
        <w:rPr/>
        <w:t>齿轮箱内清洁度差，排除方法：</w:t>
      </w:r>
      <w:r>
        <w:rPr/>
        <w:t>(1)</w:t>
      </w:r>
      <w:r>
        <w:rPr/>
        <w:t>：加足润滑油：</w:t>
      </w:r>
      <w:r>
        <w:rPr/>
        <w:t>(2)</w:t>
      </w:r>
      <w:r>
        <w:rPr/>
        <w:t>：整齿面磕碰伤痕，提高齿轮加工和装配精度：</w:t>
      </w:r>
      <w:r>
        <w:rPr/>
        <w:t>(3)</w:t>
      </w:r>
      <w:r>
        <w:rPr/>
        <w:t>：齿轮及轴承达到报废程度应该及时更换</w:t>
      </w:r>
      <w:r>
        <w:rPr/>
        <w:t>;(4)</w:t>
      </w:r>
      <w:r>
        <w:rPr/>
        <w:t>：定期清洗换油。四：做好交接班的点检工作：要在驾驶室里面对面交接班，并了解上一班司机开车的情况，点检的项目有</w:t>
      </w:r>
      <w:r>
        <w:rPr/>
        <w:t>;(1)</w:t>
      </w:r>
      <w:r>
        <w:rPr/>
        <w:t>：钢丝绳有无破损断丝现象，卷筒和滑轮缠绕是否正常，有无脱槽，串槽，打结，扭曲等现象，钢丝绳端部压板是否紧固。</w:t>
      </w:r>
      <w:r>
        <w:rPr/>
        <w:t>(2)</w:t>
      </w:r>
      <w:r>
        <w:rPr/>
        <w:t>：吊钩钩是否有裂纹，吊钩螺的防松装置是否完整，吊具是否完整可靠：</w:t>
      </w:r>
      <w:r>
        <w:rPr/>
        <w:t>(3)</w:t>
      </w:r>
      <w:r>
        <w:rPr/>
        <w:t>：各机构的制动器的制动牙是否靠紧制动轮，抽动牙补及制动的磨损情况如何。开口销，定位是否齐全，磁铁冲程是否符合要求，杆件传动是否有卡位现象。磁铁冲程是否符合要求，杆件传动是否有卡位现象。</w:t>
      </w:r>
      <w:r>
        <w:rPr/>
        <w:t>(4)</w:t>
      </w:r>
      <w:r>
        <w:rPr/>
        <w:t>：各机构传动件的连接螺栓和各部件固定栓是否紧固。</w:t>
      </w:r>
      <w:r>
        <w:rPr/>
        <w:t>(5)</w:t>
      </w:r>
      <w:r>
        <w:rPr/>
        <w:t>：各电气设备的连接线是否正常，导电滑块与滑线的接触是否浪好，</w:t>
      </w:r>
      <w:r>
        <w:rPr/>
        <w:t>(6)</w:t>
      </w:r>
      <w:r>
        <w:rPr/>
        <w:t>：开车检查终点限位的动作是否灵活，正常，安全保护开关的动作是否灵活，工作是否正常，有无脱钩现象，制动器是否正常。</w:t>
      </w:r>
      <w:r>
        <w:rPr/>
        <w:t>(7)</w:t>
      </w:r>
      <w:r>
        <w:rPr/>
        <w:t>：起重机各机构的传动是否正常，有无异常声响。五：维护和润滑保养起重机：起重机的润滑是保证机器正常运转，延长使用寿命，提高效率及保证安全的重要措施之一，凡是有轴承和孔动配合的部位以及有摩擦面的机械部分，都要定期进行润滑。六：牢固的安全观念：安全工作是任何时候时候都是安全工作的头等大事，在工作中，时时刻刻牢记安全落实，到到位，彻底做到安全意识在脑海中扎根。综合上述，经过这段时间的努力奋斗，我的理论知识和实际操作有了一定的提高和进步，希望我通过这次学习到的理论与自己的工作实践紧密联系起来，立足于本职工作岗位，勤恳踏实，不断提高自己的理论与操作水平，努力提高自身素质，使自己能适应社会经济发展的客观要求，做一名合格的当代工人。数字不够，你可把起重机工操作规程及起重机工安全规程大段抄一些，然后加上自己理解就成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