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在校表现鉴定表汇总"/>
      <w:r>
        <w:rPr/>
        <w:t>大二学生在校表现鉴定表汇总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刚升上大二时，看着大一的学弟学妹们却生生的稚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图书馆依旧是一个很好的学习环境。这里留下了我的足迹与汗水。这里让我知道学习是一个永恒的过程，没有假期之说，更没有毕业之说。学习更是一个不断充实自己，完善自己的过程。因此它没有终止的一刻。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