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初中生期末操行评语"/>
      <w:r>
        <w:rPr/>
        <w:t>经典初中生期末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活泼可爱的女孩，似乎不知道什么是忧愁，老师爱看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3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6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7</w:t>
      </w:r>
      <w:r>
        <w:rPr/>
        <w:t>、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8</w:t>
      </w:r>
      <w:r>
        <w:rPr/>
        <w:t>、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9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