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有效教育心得体会"/>
      <w:r>
        <w:rPr/>
        <w:t>教师有效教育心得体会</w:t>
      </w:r>
      <w:bookmarkEnd w:id="0"/>
    </w:p>
    <w:p>
      <w:pPr>
        <w:pStyle w:val="Normal"/>
        <w:rPr/>
      </w:pPr>
      <w:r>
        <w:rPr/>
        <w:t>通过这次学习，我的收获很多，对于如何解决教学中的困惑和工作中的烦恼有了一些新的认识。其中，我最深的感受就是实施有效课堂教学最根本的一点是以生为本。有几篇文章中都提到这样的问题：有的教师认为课堂教学是有明确目标和具体内容的活动，课前必须有周密、详尽的备课，所以往往把课堂设计得天衣无缝，甚至剥夺了学生参与到课堂教学中的可能。当生成的问题不能与老师预设的相一致时，老师们在生成的资源面前往往束手无策。这一问题就反映了教师没有从根本上改变以教师为中心的传统教学观念，没有真正以学生为中心、以学生发展为根本。而教学应该是师生双方相互交流、相互启发的过程，是师生双方的人生价值得以实现的过程。这个过程充满了多元性、不可预测性和不确定性，必须把学生的发展放在第一位。</w:t>
      </w:r>
    </w:p>
    <w:p>
      <w:pPr>
        <w:pStyle w:val="Normal"/>
        <w:rPr/>
      </w:pPr>
      <w:r>
        <w:rPr/>
        <w:t>学生是备课的一部分。古人云：凡事预则立，不预则废。我们倡导课堂的动态生成教学并非不要预设，而是要合理地改进预设。全面了解学生。教学是师生交往互动的过程，在这个过程中，学生原有的知识经验、能力水平、个性特点和兴趣爱好等因素必然影响着教学的进程和活动的展开。因此，教师要充分了解每一个学生的实际情况，充分考虑到课堂上可能会出现的情况，有针对性地进行预设，确保课堂生成的空间。</w:t>
      </w:r>
    </w:p>
    <w:p>
      <w:pPr>
        <w:pStyle w:val="Normal"/>
        <w:rPr/>
      </w:pPr>
      <w:r>
        <w:rPr/>
        <w:t>学生也是资源。书中说，课堂教学资源是指课堂教学信息的来源或者指一切对教学有用的物力和人力。美国教育家杜威说：“学校最大的浪费在于儿童在学校中不能完全自由地运用他已有的经验，采用自己的方法去获取知识。”是啊，其实，教师、学生本身也是珍贵的教学资源，他们在交往互动中时时生成着课程资源。一次精彩的即兴发言，一个异于常规的举动，甚至一次看似干扰教学的突发事件……教师如果能够及时捕捉，顺势引导，定能“点石成金”、“化腐朽为神奇”，令人回味无穷。</w:t>
      </w:r>
    </w:p>
    <w:p>
      <w:pPr>
        <w:pStyle w:val="Normal"/>
        <w:rPr/>
      </w:pPr>
      <w:r>
        <w:rPr/>
        <w:t>教师与学生对话，由于学生的知识背景、生活经历、文化素养不同，目光及视点各异，很可能会出现“愚人看鹭，聪者观雪，智者见白”的个性差异。学生的理解出现偏差，这是情理之中的事，而学生暴露错误，不正是教师了解学生思维的突破口吗</w:t>
      </w:r>
      <w:r>
        <w:rPr/>
        <w:t>?</w:t>
      </w:r>
      <w:r>
        <w:rPr/>
        <w:t>如果以此为契机，沿着他的缺陷点，进行教学资源的艺术开发和利用，也许会收到意想不到的效果。</w:t>
      </w:r>
    </w:p>
    <w:p>
      <w:pPr>
        <w:pStyle w:val="Normal"/>
        <w:rPr/>
      </w:pPr>
      <w:r>
        <w:rPr/>
        <w:t>关注每一个学生。教师在教学过程中的任意一个环节都应尊重学生的个性差异，对乐学、善学、接受能力较强的学生，教师要铺光明大道，让其向深层次的内容学习。而对于学困生，则要求掌握基础知识，完成基础目标，如：教师在单元质量检测中采取分层次检测题的方法，对学生进行阶段性测验</w:t>
      </w:r>
      <w:r>
        <w:rPr/>
        <w:t>;</w:t>
      </w:r>
      <w:r>
        <w:rPr/>
        <w:t>学生还可以根据自己掌握的学习内容，自创习题，这样的学习过程能够使学生在学习中很轻松地发现不足，从而更好地完善自己的学习。这些教学法宝抹去了一些使用统一考题带来的弊端。特别是对于学困生来说，通过这样的学习，能够更好地有信心地面向现在、面向未来。学习之后，我有了一下几点启示：</w:t>
      </w:r>
    </w:p>
    <w:p>
      <w:pPr>
        <w:pStyle w:val="Normal"/>
        <w:rPr/>
      </w:pPr>
      <w:r>
        <w:rPr/>
        <w:t>1</w:t>
      </w:r>
      <w:r>
        <w:rPr/>
        <w:t>、根据学生的不同兴趣备课。</w:t>
      </w:r>
    </w:p>
    <w:p>
      <w:pPr>
        <w:pStyle w:val="Normal"/>
        <w:rPr/>
      </w:pPr>
      <w:r>
        <w:rPr/>
        <w:t>2</w:t>
      </w:r>
      <w:r>
        <w:rPr/>
        <w:t>、分层设计教学内容和教学环节。大体方法是，差生能掌握教材最基础的知识，具有初步技能，基本完成课堂教学的学习任务</w:t>
      </w:r>
      <w:r>
        <w:rPr/>
        <w:t>;</w:t>
      </w:r>
      <w:r>
        <w:rPr/>
        <w:t>中等生能较好地掌握基础知识和基本技能，能够独立思考，具有一等定的分析问题和解决问题的能力</w:t>
      </w:r>
      <w:r>
        <w:rPr/>
        <w:t>;</w:t>
      </w:r>
      <w:r>
        <w:rPr/>
        <w:t>优生则要求进一步拓宽视野，发展思维，提高能力，创造性地完成学习任务。</w:t>
      </w:r>
    </w:p>
    <w:p>
      <w:pPr>
        <w:pStyle w:val="Normal"/>
        <w:rPr/>
      </w:pPr>
      <w:r>
        <w:rPr/>
        <w:t>3</w:t>
      </w:r>
      <w:r>
        <w:rPr/>
        <w:t>、因材施教，及时调整和改变教学方法。</w:t>
      </w:r>
    </w:p>
    <w:p>
      <w:pPr>
        <w:pStyle w:val="Normal"/>
        <w:rPr/>
      </w:pPr>
      <w:r>
        <w:rPr/>
        <w:t>、根据学情改变学习方法，根据学习状态分层引导。</w:t>
      </w:r>
    </w:p>
    <w:p>
      <w:pPr>
        <w:pStyle w:val="Normal"/>
        <w:rPr/>
      </w:pPr>
      <w:r>
        <w:rPr/>
        <w:t>备好学生后再用心钻研文本。首先教师自己要认真阅读文本，钻研文本，不仅要领悟谴词造句之妙，还要揣摩谋篇布局之美，更要用心体会字里行间蕴涵着的情、理、意、趣，它们是文章的生命力所在，是整个阅读教学的制高点。教师只有驾驭这个制高点，才能在课堂上给予学生方向的引领，从而提升学生的心智——使本来只能见其点者，能够观其面</w:t>
      </w:r>
      <w:r>
        <w:rPr/>
        <w:t>;</w:t>
      </w:r>
      <w:r>
        <w:rPr/>
        <w:t>使已经能够观其面者，进而能够识其本。</w:t>
      </w:r>
    </w:p>
    <w:p>
      <w:pPr>
        <w:pStyle w:val="Normal"/>
        <w:rPr/>
      </w:pPr>
      <w:r>
        <w:rPr/>
        <w:t>设计板块教学。在传统的教学中，教学设计往往环环相扣，步步为营，问题一个接一个，时间计算合理精确。这样的设计是牵制课堂教学的无形的绳子，让教师与学生围着它团团转，束缚了学生的思想。所以书中提倡让教学设计粗放些，从僵化的、呆板的线型设计走向灵活多变、有广阔发展余地的板块设计，为课堂的动态生成保留空间。所谓“板块教学设计”，即充分预想课堂中可能出现的每一个问题，然后将解决问题的应对策略附于其后</w:t>
      </w:r>
      <w:r>
        <w:rPr/>
        <w:t>;</w:t>
      </w:r>
      <w:r>
        <w:rPr/>
        <w:t>甚至设计几个不同的板块，这几个活动的板块可以根据课堂的需要随时穿插、变化。</w:t>
      </w:r>
    </w:p>
    <w:p>
      <w:pPr>
        <w:pStyle w:val="Normal"/>
        <w:rPr/>
      </w:pPr>
      <w:r>
        <w:rPr/>
        <w:t>扩大评价正向价值。评价是语文课程的重要环节。过去在“应试教育”的长期影响下，面对着一个个充满思想活力的学生，教师只是用单一的分数标准，来对学生进行简单的评估：教师为分数而教，学生为分数而学，家长为高分而喜，为低分而愁，学科成绩成了评价学生的“唯一标准”。我们在平时的评价方面同样存在着评价目的片面、评价范围狭窄、评价手段单一、评价主体局限等诸多不足。在评价的具体过程中，也普遍存在着简单化，惟量化等弊端。这本书所倡导的教育评价理念是以人为本，促进个体和谐的发展性评价。在评价过程中，应当关注人文素养的发展，应将语文教学的长远效果和对学生潜移默化的影响置于重要的评价地位</w:t>
      </w:r>
      <w:r>
        <w:rPr/>
        <w:t>;</w:t>
      </w:r>
      <w:r>
        <w:rPr/>
        <w:t>应当既关注个体，同时也关注全体</w:t>
      </w:r>
      <w:r>
        <w:rPr/>
        <w:t>;</w:t>
      </w:r>
      <w:r>
        <w:rPr/>
        <w:t>还应当培养学生自我评价意识，教师的评价，学生互评和自我评价有机结合，这样的课堂教学才显得宽松、和谐、民主。</w:t>
      </w:r>
    </w:p>
    <w:p>
      <w:pPr>
        <w:pStyle w:val="Normal"/>
        <w:rPr/>
      </w:pPr>
      <w:r>
        <w:rPr/>
        <w:t>课堂教学的关键是教师要在新课程理念的指导下，改变旧的教学模式，大胆开放地去尝试，精心地去设计，让学生真正成为课堂的主人，用教师的人格魅力吸引学生喜欢这门学科，唯有这样，才能促进学生综合素质的全面，提高课堂教学效果。</w:t>
      </w:r>
    </w:p>
    <w:p>
      <w:pPr>
        <w:pStyle w:val="Normal"/>
        <w:widowControl/>
        <w:bidi w:val="0"/>
        <w:spacing w:before="180" w:after="180"/>
        <w:jc w:val="left"/>
        <w:rPr/>
      </w:pPr>
      <w:r>
        <w:rPr/>
        <w:t>这次学习，我感悟很深，在今后的教学中，我一定按照新课程理念要求，从关注学生终身发展为出发点，深入钻研教材，认真上好每一节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