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现孩子读书心得怎么写"/>
      <w:r>
        <w:rPr/>
        <w:t>《发现孩子》读书心得怎么写</w:t>
      </w:r>
      <w:bookmarkEnd w:id="0"/>
    </w:p>
    <w:p>
      <w:pPr>
        <w:pStyle w:val="Normal"/>
        <w:rPr/>
      </w:pPr>
      <w:r>
        <w:rPr/>
        <w:t>玛丽亚</w:t>
      </w:r>
      <w:r>
        <w:rPr/>
        <w:t>·</w:t>
      </w:r>
      <w:r>
        <w:rPr/>
        <w:t>蒙台梭利是世界著名的幼儿教育家。她独创的“蒙台梭利幼儿教育方法”也深深地影响了全世界。</w:t>
      </w:r>
    </w:p>
    <w:p>
      <w:pPr>
        <w:pStyle w:val="Normal"/>
        <w:rPr/>
      </w:pPr>
      <w:r>
        <w:rPr/>
        <w:t>最近，我还仔细阅读了她的经典早教书籍《发现孩子》，这本书揭示了理解和爱孩子的新观念和新方法。蒙台梭利认为，每个孩子都需要观察、反应、学习、专注，甚至独处。她描述了孩子的特点，以及如何更充分地激发和利用他们天生的学习热情。</w:t>
      </w:r>
    </w:p>
    <w:p>
      <w:pPr>
        <w:pStyle w:val="Normal"/>
        <w:rPr/>
      </w:pPr>
      <w:r>
        <w:rPr/>
        <w:t>在这本书中，让我感受到的是“新时代教师”该如何做，作为一个初学学前教育的人，这正是我所需要的，不是夸夸其谈的长篇大论，而是贴近我们教育生活的实例，在工作中遇到的实际问题。</w:t>
      </w:r>
    </w:p>
    <w:p>
      <w:pPr>
        <w:pStyle w:val="Normal"/>
        <w:rPr/>
      </w:pPr>
      <w:r>
        <w:rPr/>
        <w:t>有了这样的指引，就像在黑暗中有一盏灯照亮前方的路。书中提到“教育应探索合适的方法，在不知不觉中，引导孩子自然学习。”虽然我们也潜心学习教学方式，但总是片面和肤浅的。当然，我们必须相信教育就是要找到正确的方法，我总是在抱怨今天的孩子们是多么的难教，因为我们没有为孩子们找到正确的方法。</w:t>
      </w:r>
    </w:p>
    <w:p>
      <w:pPr>
        <w:pStyle w:val="Normal"/>
        <w:rPr/>
      </w:pPr>
      <w:r>
        <w:rPr/>
        <w:t>蒙台梭利教学法的成功之处在于它能让孩子自发地学习，且是建立在孩子性格的基础上。缺乏教学经验的教师会把教育的责任定义为“教”。事实上，这一观点与事实大相径庭，因为每个老师的责任远比这更重要。教师有责任引导孩子的精神发展，所以他们在观察孩子的时候不应该局限于理解他们。教师的观察最终应该帮助孩子的能力呈现出来，这也是观察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在新时代当老师是不容易的。首先，我认为老师必须知道孩子的注意力在哪里。“兴趣是最好的老师”完全正确。其次是尊重学生。对于教师来说，最重要的是教师必须时刻注意观察孩子并谨慎安排学习环境。爱和洞察力无疑是教师的法宝。所以在活动中如果老师能尊重孩子的自由，对孩子有信心</w:t>
      </w:r>
      <w:r>
        <w:rPr/>
        <w:t>;</w:t>
      </w:r>
      <w:r>
        <w:rPr/>
        <w:t>如果老师能把他所学的知识暂时放在一边</w:t>
      </w:r>
      <w:r>
        <w:rPr/>
        <w:t>;</w:t>
      </w:r>
      <w:r>
        <w:rPr/>
        <w:t>如果老师能谦虚，就不要把他的教导当作必要</w:t>
      </w:r>
      <w:r>
        <w:rPr/>
        <w:t>;</w:t>
      </w:r>
      <w:r>
        <w:rPr/>
        <w:t>如果老师有耐心，他一定会在孩子身上看到新的变化。只有当老师等待孩子发现他自己未发现的潜力时，孩子的不安才会平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