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国人工智能计划"/>
      <w:r>
        <w:rPr/>
        <w:t>美国人工智能计划</w:t>
      </w:r>
      <w:bookmarkEnd w:id="0"/>
    </w:p>
    <w:p>
      <w:pPr>
        <w:pStyle w:val="Normal"/>
        <w:rPr/>
      </w:pPr>
      <w:r>
        <w:rPr/>
        <w:t>《国家人工智能研究和发展战略计划》发布于</w:t>
      </w:r>
      <w:r>
        <w:rPr/>
        <w:t>2016</w:t>
      </w:r>
      <w:r>
        <w:rPr/>
        <w:t>年，旨在通过政府投资深化对人工智能的认识和研究，确保美国在人工智能领域的领导地位。此外，特朗普曾签署行政令《维护美国人工智能领导地位的行政命令》，启动了美国人工智能计划，以促进和保护美国的人工智能技术和创新。该倡议是一项一体化战略，私营部门、学术界、公众和许多志同道合的国际合作伙伴都参与其中。在其他行动中，该倡议中的关键指令要求联邦机构优先考虑对人工智能研发进行投资，提高获得高质量网络基础设施和数据的机会，确保国家在制定人工智能技术标准方面处于领先地位，并提供教育和培训机会，为美国塑造人工智能新时代下的劳动力。</w:t>
      </w:r>
    </w:p>
    <w:p>
      <w:pPr>
        <w:pStyle w:val="Normal"/>
        <w:rPr/>
      </w:pPr>
      <w:r>
        <w:rPr/>
        <w:t>美国认为，由于工业界、学术界和非营利组织开展了大量的投资，人工智能研发领域正变得越来越复杂并呈现出飞速发展的趋势。因此，本次发布的最新版本在</w:t>
      </w:r>
      <w:r>
        <w:rPr/>
        <w:t>2016</w:t>
      </w:r>
      <w:r>
        <w:rPr/>
        <w:t>年奥巴马政府版本的人工智能研发七大关注领域基础上新增了第八个关注领域——公私合作伙伴关系。其余七个战略重点分别为：对人工智能研究进行长期投资</w:t>
      </w:r>
      <w:r>
        <w:rPr/>
        <w:t>;</w:t>
      </w:r>
      <w:r>
        <w:rPr/>
        <w:t>为人工智能合作制定有效的方法</w:t>
      </w:r>
      <w:r>
        <w:rPr/>
        <w:t>;</w:t>
      </w:r>
      <w:r>
        <w:rPr/>
        <w:t>理解并解决人工智能的道德、法律和社会影响</w:t>
      </w:r>
      <w:r>
        <w:rPr/>
        <w:t>;</w:t>
      </w:r>
      <w:r>
        <w:rPr/>
        <w:t>确保人工智能系统的安全性</w:t>
      </w:r>
      <w:r>
        <w:rPr/>
        <w:t>;</w:t>
      </w:r>
      <w:r>
        <w:rPr/>
        <w:t>为人工智能培训和测试研发能够共享的公共数据集和环境</w:t>
      </w:r>
      <w:r>
        <w:rPr/>
        <w:t>;</w:t>
      </w:r>
      <w:r>
        <w:rPr/>
        <w:t>通过标准与基准来测量、评估人工智能技术</w:t>
      </w:r>
      <w:r>
        <w:rPr/>
        <w:t>;</w:t>
      </w:r>
      <w:r>
        <w:rPr/>
        <w:t>更好地了解国家人工智能研发人员的需求。</w:t>
      </w:r>
    </w:p>
    <w:p>
      <w:pPr>
        <w:pStyle w:val="Normal"/>
        <w:rPr/>
      </w:pPr>
      <w:r>
        <w:rPr/>
        <w:t>此次战略计划的更新工作由国家科学技术委员会人工智能特别委员会领导，美国国家科学基金会、国防部高级研究计划局和白宫科技政策办公室共同主持。为了使新计划能更准确地反映美国人工智能研发需求及重点，相关部门在去年秋天进行了广泛的公众意见征询活动，前后共获得了</w:t>
      </w:r>
      <w:r>
        <w:rPr/>
        <w:t>58</w:t>
      </w:r>
      <w:r>
        <w:rPr/>
        <w:t>个利益相关方的反馈意见。在这些反馈意见中，普遍强调政府应加强公私合作伙伴关系，因而被新计划列为研发战略重点之一。</w:t>
      </w:r>
    </w:p>
    <w:p>
      <w:pPr>
        <w:pStyle w:val="Normal"/>
        <w:widowControl/>
        <w:bidi w:val="0"/>
        <w:spacing w:before="180" w:after="180"/>
        <w:jc w:val="left"/>
        <w:rPr/>
      </w:pPr>
      <w:r>
        <w:rPr/>
        <w:t>白宫科技政策办公室的林恩</w:t>
      </w:r>
      <w:r>
        <w:rPr/>
        <w:t>·</w:t>
      </w:r>
      <w:r>
        <w:rPr/>
        <w:t>帕克指出，政府已经意识到加强公私合作对于人工智能研发的重要性，一些联邦机构也正在推动这方面的工作。新战略计划将有力促进政府各机构和包括产业界、学术界、非营利组织在内的私营部门共享资源，进一步推动美国人工智能研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