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同上一堂讲战疫故事铸强国使命云端思政课观后感精选"/>
      <w:r>
        <w:rPr/>
        <w:t>2023</w:t>
      </w:r>
      <w:r>
        <w:rPr/>
        <w:t>同上一堂“讲战疫故事，铸强国使命”云端思政课观后感精选</w:t>
      </w:r>
      <w:bookmarkEnd w:id="0"/>
    </w:p>
    <w:p>
      <w:pPr>
        <w:pStyle w:val="Normal"/>
        <w:rPr/>
      </w:pPr>
      <w:r>
        <w:rPr/>
        <w:t>今天我观看了“讲战疫故事，铸强国使命”思政课，这个节目告诉我们，目前在全球流行的病毒叫“新型冠状病毒”，同时详细地给我们介绍这种病毒的来源、传播方式以及人们可采取的防护措施、配套的消毒方式、正确的健康检测，另外还告诉我们要宅在家里认真上课学习。观看了这个视频，最让我敬畏的是在疫情面前，我们的医生叔叔阿姨冒着被传染的危险，不畏艰险，奋斗在前线，争分夺秒地抢救生命。看着他们疲惫的身躯，我都想去扶扶他们呢</w:t>
      </w:r>
      <w:r>
        <w:rPr/>
        <w:t>!</w:t>
      </w:r>
      <w:r>
        <w:rPr/>
        <w:t>除了医生们的付出，也有好多群众自发地支援武汉，如雨衣姐姐无论刮风下雨准时给医生送饭，从不间断。从这些感人的事件中，我明白了“一方有难，八方支援”的传统美德，也感受到了人民的团结和祖国的强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小学生的我，应该像视频中的叔叔阿姨一样，做一个认真学习、敬畏生命、明辨是非、学会合作、惜时如金、心怀使命的好少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