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家长会发言稿"/>
      <w:r>
        <w:rPr/>
        <w:t>中班幼儿家长会发言稿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感谢您对我们工作的理解和支持，谢谢</w:t>
      </w:r>
      <w:r>
        <w:rPr/>
        <w:t>!</w:t>
      </w:r>
      <w:r>
        <w:rPr/>
        <w:t>我们班总人数</w:t>
      </w:r>
      <w:r>
        <w:rPr/>
        <w:t>29</w:t>
      </w:r>
      <w:r>
        <w:rPr/>
        <w:t>人，开学不到两个月的时间，小朋友们已经适应并融入了中班的生活，所有的小朋友都能高高兴兴的上幼儿园。而且主动向老师问好。在教学活动中都能积极参与，相对上学期来说进步真的不小，这都是孩子们成长的一种表现，也是家长配合我们工作的结果。</w:t>
      </w:r>
    </w:p>
    <w:p>
      <w:pPr>
        <w:pStyle w:val="Normal"/>
        <w:rPr/>
      </w:pPr>
      <w:r>
        <w:rPr/>
        <w:t>下面来说一说孩子们在幼儿园生活方面的一些表现。</w:t>
      </w:r>
    </w:p>
    <w:p>
      <w:pPr>
        <w:pStyle w:val="Normal"/>
        <w:rPr/>
      </w:pPr>
      <w:r>
        <w:rPr/>
        <w:t>孩子们在幼儿园的生活十分有规律，现在我们班的孩子都能自己用餐，但有一小部分孩子的用餐习惯不是很好，比如拿勺子的方法不正确，有的孩子边进餐边讲话，有的孩子挑食，有的孩子进餐速度过慢等，我们基本上从鼓励为主，正面提出要求，让幼儿在老师的帮助下吃完饭菜，这些都是还需要我们老师和家长配合让他们养成良好的进餐习惯，在幼儿园里，外出活动时或天气变化时，我们会随时为孩子增减衣物，在合适的我时间间隔中让孩子喝水。午睡方面：孩子们进步很大，现在部分幼儿都能够安静的进入休息区找到自己的小床，自己脱鞋并放整齐。</w:t>
      </w:r>
      <w:r>
        <w:rPr/>
        <w:t>20</w:t>
      </w:r>
      <w:r>
        <w:rPr/>
        <w:t>分钟孩子们基本都能入睡，但也有个别小朋友入睡较慢，同样希望家长周末在家安排好幼儿的午睡，以便养成良好的习惯，现在小朋友都能在需要上厕所的时候告诉老师，很少出现尿裤子的现象。</w:t>
      </w:r>
    </w:p>
    <w:p>
      <w:pPr>
        <w:pStyle w:val="Normal"/>
        <w:rPr/>
      </w:pPr>
      <w:r>
        <w:rPr/>
        <w:t>冬天很快就到了，天气也会越来越冷，希望家长不要就此就不送孩子上幼儿园，以为这样孩子就不会冻着，其实幼儿园里也不冷，孩子来园不仅学到了知识，同时也锻炼了孩子，以后天气渐渐变冷了，为了防止孩子感冒，因此，请家长准备一些裤子，袜子，上衣和毛巾。并做好记号，让孩子也认识，以便替换，如果有衣物丢失，请及时告知老师查找。</w:t>
      </w:r>
    </w:p>
    <w:p>
      <w:pPr>
        <w:pStyle w:val="Normal"/>
        <w:rPr/>
      </w:pPr>
      <w:r>
        <w:rPr/>
        <w:t>最后说一下要注意的几个问题</w:t>
      </w:r>
    </w:p>
    <w:p>
      <w:pPr>
        <w:pStyle w:val="Normal"/>
        <w:rPr/>
      </w:pPr>
      <w:r>
        <w:rPr/>
        <w:t>1</w:t>
      </w:r>
      <w:r>
        <w:rPr/>
        <w:t>：幼儿园有接送卡制度，如果请别人来接送请及时与老师联系，为了孩子安全，请家长那个予以理解。</w:t>
      </w:r>
    </w:p>
    <w:p>
      <w:pPr>
        <w:pStyle w:val="Normal"/>
        <w:rPr/>
      </w:pPr>
      <w:r>
        <w:rPr/>
        <w:t>2</w:t>
      </w:r>
      <w:r>
        <w:rPr/>
        <w:t>：请家长理性的思考和处理幼儿之间的打架的现象，孩子天性活泼好动，他们之间有了矛盾动手打人或磕磕碰碰是很难避免的，孩子的矛盾来去都很快，做家长的药给孩子做个很好的表率，正确领导，宽以待人，学会分享，学会合作，学会与小伙伴有好的交流和相处，在此也感谢家长们的理解与支持。</w:t>
      </w:r>
    </w:p>
    <w:p>
      <w:pPr>
        <w:pStyle w:val="Normal"/>
        <w:rPr/>
      </w:pPr>
      <w:r>
        <w:rPr/>
        <w:t>3</w:t>
      </w:r>
      <w:r>
        <w:rPr/>
        <w:t>：如果您的孩子出现情绪不稳定或身体不适时，请您送孩子时及时告诉老师，以便我们能多关注孩子。</w:t>
      </w:r>
    </w:p>
    <w:p>
      <w:pPr>
        <w:pStyle w:val="Normal"/>
        <w:rPr/>
      </w:pPr>
      <w:r>
        <w:rPr/>
        <w:t>4</w:t>
      </w:r>
      <w:r>
        <w:rPr/>
        <w:t>：在家早晚睡觉穿脱衣服可以让孩子自己完成，并指导鼓励孩子把衣裤叠放整齐，让孩子自我服务能力得到锻炼。</w:t>
      </w:r>
    </w:p>
    <w:p>
      <w:pPr>
        <w:pStyle w:val="Normal"/>
        <w:rPr/>
      </w:pPr>
      <w:r>
        <w:rPr/>
        <w:t>感谢各位家长对我们工作的支持，很多家长对于我们的工作给予了肯定，我们非常感谢，当然也有一些家长对于我们的工作提出了一些希望，对于这些问卷，我们也进行了非常认真的学习，争取吧以后的工作做得更完美、作为老师，我们欢迎您随时对于我们的工作提出意见或建议，以便我们及时的相互沟通，及时改进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