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编导简历自我评价范文"/>
      <w:r>
        <w:rPr/>
        <w:t>广播电视编导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、沟通能力强</w:t>
      </w:r>
      <w:r>
        <w:rPr/>
        <w:t>;</w:t>
      </w:r>
      <w:r>
        <w:rPr/>
        <w:t>善于发现、解决问题、把控项目进度。逻辑思维能力强，考虑事情全面、有长远计划，做事认真负责，有很好的团队意识，执行力强，抗压能力好。对社会时下热点敏感度高，善预测未来流行趋势。兴趣爱好广泛，喜欢足球、篮球，看电影，听音乐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