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团代会开幕式讲话"/>
      <w:r>
        <w:rPr/>
        <w:t>乡镇团代会开幕式讲话</w:t>
      </w:r>
      <w:bookmarkEnd w:id="0"/>
    </w:p>
    <w:p>
      <w:pPr>
        <w:pStyle w:val="Normal"/>
        <w:rPr/>
      </w:pPr>
      <w:r>
        <w:rPr/>
        <w:t>各位代表、同志们：</w:t>
      </w:r>
    </w:p>
    <w:p>
      <w:pPr>
        <w:pStyle w:val="Normal"/>
        <w:rPr/>
      </w:pPr>
      <w:r>
        <w:rPr/>
        <w:t>中共</w:t>
      </w:r>
      <w:r>
        <w:rPr/>
        <w:t>××</w:t>
      </w:r>
      <w:r>
        <w:rPr/>
        <w:t>镇第十次代表大会今天隆重开幕了，这是我们全镇广大共产党员政治生活中的一件大喜事。这次会议承前启后、继往开来，必将对</w:t>
      </w:r>
      <w:r>
        <w:rPr/>
        <w:t>××</w:t>
      </w:r>
      <w:r>
        <w:rPr/>
        <w:t>镇今后一个时期经济和社会发展产生积极而深远的影响，因此意义十分重大。在此，我代表县委向大会的顺利召开表示热烈的祝贺</w:t>
      </w:r>
      <w:r>
        <w:rPr/>
        <w:t>!</w:t>
      </w:r>
      <w:r>
        <w:rPr/>
        <w:t>向出席大会的全体代表，并通过你们向全镇的共产党员和广大群众，致以亲切的问候和良好祝愿</w:t>
      </w:r>
      <w:r>
        <w:rPr/>
        <w:t>!</w:t>
      </w:r>
      <w:r>
        <w:rPr/>
        <w:t>向列席会议的同志表示热烈的欢迎和衷心的感谢</w:t>
      </w:r>
      <w:r>
        <w:rPr/>
        <w:t>!</w:t>
      </w:r>
    </w:p>
    <w:p>
      <w:pPr>
        <w:pStyle w:val="Normal"/>
        <w:rPr/>
      </w:pPr>
      <w:r>
        <w:rPr/>
        <w:t>回顾过去五年，</w:t>
      </w:r>
      <w:r>
        <w:rPr/>
        <w:t>××</w:t>
      </w:r>
      <w:r>
        <w:rPr/>
        <w:t>镇党委在县委的正确领导下，分发挥</w:t>
      </w:r>
      <w:r>
        <w:rPr/>
        <w:t>××</w:t>
      </w:r>
      <w:r>
        <w:rPr/>
        <w:t>县政治经济文化中心的区位优势，不辱使命，积极带领全镇广大党员和群众，坚持经济发展第一要务，抓住机遇，锐意进取，使经济和社会各项事业都取得了显著成绩。特别是近年来，</w:t>
      </w:r>
      <w:r>
        <w:rPr/>
        <w:t>××</w:t>
      </w:r>
      <w:r>
        <w:rPr/>
        <w:t>镇在征地地拆迁，安全维稳，配合县委、县政府推进市政等重大项目建设方面做出了巨大贡献，对此，县委和全镇的广大党员、人民群众也是有目共睹的。</w:t>
      </w:r>
    </w:p>
    <w:p>
      <w:pPr>
        <w:pStyle w:val="Normal"/>
        <w:rPr/>
      </w:pPr>
      <w:r>
        <w:rPr/>
        <w:t>今后的五年，是我县大力实施“</w:t>
      </w:r>
      <w:r>
        <w:rPr/>
        <w:t>1136</w:t>
      </w:r>
      <w:r>
        <w:rPr/>
        <w:t>工程”，构建广西重要铝产业基地、提升</w:t>
      </w:r>
      <w:r>
        <w:rPr/>
        <w:t>××</w:t>
      </w:r>
      <w:r>
        <w:rPr/>
        <w:t>的城市品位、建设富裕文明和谐新</w:t>
      </w:r>
      <w:r>
        <w:rPr/>
        <w:t>××</w:t>
      </w:r>
      <w:r>
        <w:rPr/>
        <w:t>的重要时期。对</w:t>
      </w:r>
      <w:r>
        <w:rPr/>
        <w:t>××</w:t>
      </w:r>
      <w:r>
        <w:rPr/>
        <w:t>镇而言，这既是面临严峻挑战，也是面临难得发展机遇的重要时期。县委、县政府非常重视</w:t>
      </w:r>
      <w:r>
        <w:rPr/>
        <w:t>××</w:t>
      </w:r>
      <w:r>
        <w:rPr/>
        <w:t>镇的工作，并寄予厚望。我们希望并深信，</w:t>
      </w:r>
      <w:r>
        <w:rPr/>
        <w:t>××</w:t>
      </w:r>
      <w:r>
        <w:rPr/>
        <w:t>镇的广大党员一定能够按照本次党代会制定的发展战略和奋斗目标，在新一届镇党委的领导下，发挥好先锋模范作用，带领全镇人民为建设富裕文明和谐新</w:t>
      </w:r>
      <w:r>
        <w:rPr/>
        <w:t>××</w:t>
      </w:r>
      <w:r>
        <w:rPr/>
        <w:t>再创佳绩。下面，我代表县委就如何开好这次大会，讲三点意见：</w:t>
      </w:r>
    </w:p>
    <w:p>
      <w:pPr>
        <w:pStyle w:val="Normal"/>
        <w:rPr/>
      </w:pPr>
      <w:r>
        <w:rPr/>
        <w:t>一、统一思想认识，切实增强开好会议的政治责任感。</w:t>
      </w:r>
    </w:p>
    <w:p>
      <w:pPr>
        <w:pStyle w:val="Normal"/>
        <w:rPr/>
      </w:pPr>
      <w:r>
        <w:rPr/>
        <w:t>这次换届产生的新一届镇领导班子，任期</w:t>
      </w:r>
      <w:r>
        <w:rPr/>
        <w:t>5</w:t>
      </w:r>
      <w:r>
        <w:rPr/>
        <w:t>年。这</w:t>
      </w:r>
      <w:r>
        <w:rPr/>
        <w:t>5</w:t>
      </w:r>
      <w:r>
        <w:rPr/>
        <w:t>年，正是组织实施“十二五”规划、实现全面建设小康社会奋斗目标的关键时期，是马头镇加快发展的重要战略机遇期，能不能全面完成规划确定的各项任务，把经济社会建设好、发展好，关键在党委班子。开好大会，统一广大党员群众的思想认识，明确发展目标，是全面贯彻党的十七届四中、五中全会精神，加快建设社会主义新农村的迫切需要</w:t>
      </w:r>
      <w:r>
        <w:rPr/>
        <w:t>;</w:t>
      </w:r>
      <w:r>
        <w:rPr/>
        <w:t>开好大会，选好镇党委、纪委班子，是加强领导班子自身建设的迫切需要</w:t>
      </w:r>
      <w:r>
        <w:rPr/>
        <w:t>;</w:t>
      </w:r>
      <w:r>
        <w:rPr/>
        <w:t>开好大会，进一步坚持和完善党的代表大会制度，是推进</w:t>
      </w:r>
      <w:r>
        <w:rPr/>
        <w:t>××</w:t>
      </w:r>
      <w:r>
        <w:rPr/>
        <w:t>镇基层民主政治建设的迫切需要。我们一定要以强烈的政治责任感和高度负责的精神，积极参与和开好这次大会。</w:t>
      </w:r>
    </w:p>
    <w:p>
      <w:pPr>
        <w:pStyle w:val="Normal"/>
        <w:rPr/>
      </w:pPr>
      <w:r>
        <w:rPr/>
        <w:t>二、明确主题任务，认真选好新一届党委、纪委班子。这次大会的主要议题是听取和审议中共</w:t>
      </w:r>
      <w:r>
        <w:rPr/>
        <w:t>××</w:t>
      </w:r>
      <w:r>
        <w:rPr/>
        <w:t>镇第九届委员会和纪律检查委员会的工作报告，选举产生新一届镇党委、纪委领导班子。因此，大会期间，各位代表要牢记全镇广大党员的重托，以高度负责的态度，聚精会神开好会，把注意力集中到重要议题上去，想大事、议大事。认真讨论镇党委和纪委的工作报告，深入分析报告所提的发展目标是否鼓舞人心、符合实际，措施是否科学合理、切实可行，并积极提出意见和建议，献计献策，共同为描绘好</w:t>
      </w:r>
      <w:r>
        <w:rPr/>
        <w:t>××</w:t>
      </w:r>
      <w:r>
        <w:rPr/>
        <w:t>镇今后五年发展蓝图而努力。同时，镇党委班子是我们全镇各种组织和各项工作的领导核心，是农村基层组织的“龙头”，作用显著，地位关键。作为</w:t>
      </w:r>
      <w:r>
        <w:rPr/>
        <w:t>××</w:t>
      </w:r>
      <w:r>
        <w:rPr/>
        <w:t>镇第十次党代会的代表，你们拥有着广大党员群众赋予的崇高政治荣誉，也肩负着重大的政治责任，在座的每位代表都必须着眼于全镇乃至全县社会主义新农村建设的大局，保持清醒的政治头脑，按照组织的意图，作出正确的选择，共同选好我们</w:t>
      </w:r>
      <w:r>
        <w:rPr/>
        <w:t>××</w:t>
      </w:r>
      <w:r>
        <w:rPr/>
        <w:t>镇新一届的党委、纪委班子。</w:t>
      </w:r>
    </w:p>
    <w:p>
      <w:pPr>
        <w:pStyle w:val="Normal"/>
        <w:rPr/>
      </w:pPr>
      <w:r>
        <w:rPr/>
        <w:t>三、严格纪律要求，确保镇党代会取得圆满成功。</w:t>
      </w:r>
    </w:p>
    <w:p>
      <w:pPr>
        <w:pStyle w:val="Normal"/>
        <w:rPr/>
      </w:pPr>
      <w:r>
        <w:rPr/>
        <w:t>党的代表大会制度，是广大党员参与党内事务管理的重要渠道。正确履行代表职责，既是一种权利，也是一种义务，更是一份责任。在整个大会过程中，各位代表要自觉正确地处理好加强党的领导和充分发扬民主、严格依章办事的关系。这其中，党的领导是关键，发扬民主是基础，依章办事是保证。加强党的领导，就是要旗帜鲜明地宣传党的主张，理直气壮地开展工作，把充分行使党员民主权利与贯彻党委主张和意图统一起来，在正确的集中指导下发扬民主，那种认为讲集中、讲组织纪律、要求党员遵守党章和执行党的指示就是不民主的认识是完全错误的</w:t>
      </w:r>
      <w:r>
        <w:rPr/>
        <w:t>;</w:t>
      </w:r>
      <w:r>
        <w:rPr/>
        <w:t>充分发扬民主，就是要始终贯彻党的群众路线，坚定地相信和依靠各位代表，倾听代表的意见和呼声，使广大党员的愿望和要求通过党内正常渠道得到充分的表达和尊重，要坚决防止和克服那些不利于发扬民主的错误观念和模糊认识</w:t>
      </w:r>
      <w:r>
        <w:rPr/>
        <w:t>;</w:t>
      </w:r>
      <w:r>
        <w:rPr/>
        <w:t>严格依章办事，就是要求每位代表特别是党员领导干部要带头学习党章、党纪，严格用纪律约束自己，始终保持共产党员应有的良好形象，绝不能搞拉帮结派等非组织活动和进行其他影响大会选举的活动。</w:t>
      </w:r>
    </w:p>
    <w:p>
      <w:pPr>
        <w:pStyle w:val="Normal"/>
        <w:rPr/>
      </w:pPr>
      <w:r>
        <w:rPr/>
        <w:t>总之，县委希望与会的全体代表要以饱满的政治热情、高度的责任感和强烈的事业心，团结一致，共同努力，圆满完成本次大会的各项任务。同志们，我们肩负的责任是重大的，使命是光荣的，全体党员代表要充分发挥共产党员的先锋模范作用，努力把这次大会开成一个发扬民主、集思广益、群策群力的大会，开成一个解放思想、团结奋进、加快发展的大会</w:t>
      </w:r>
      <w:r>
        <w:rPr/>
        <w:t>!</w:t>
      </w:r>
    </w:p>
    <w:p>
      <w:pPr>
        <w:pStyle w:val="Normal"/>
        <w:rPr/>
      </w:pPr>
      <w:r>
        <w:rPr/>
        <w:t>最后，预祝大会圆满成功</w:t>
      </w:r>
      <w:r>
        <w:rPr/>
        <w:t>!</w:t>
      </w:r>
    </w:p>
    <w:p>
      <w:pPr>
        <w:pStyle w:val="Normal"/>
        <w:widowControl/>
        <w:bidi w:val="0"/>
        <w:spacing w:before="180" w:after="180"/>
        <w:jc w:val="left"/>
        <w:rPr/>
      </w:pPr>
      <w:r>
        <w:rPr/>
        <w:t>祝各位代表、同志们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