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总结范文1500字"/>
      <w:r>
        <w:rPr/>
        <w:t>大学生自我鉴定总结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记录了我成长的点点滴滴。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学习成果做下本科毕业生自我鉴定：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</w:t>
      </w:r>
      <w:r>
        <w:rPr/>
        <w:t>_</w:t>
      </w:r>
      <w:r>
        <w:rPr/>
        <w:t>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我的毕业生个人鉴定中重点说出自己的优点，但也不忽略自己的缺点。因为每个人都有自己的优点缺点，但关键是能否正视并利用它们。四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</w:t>
      </w:r>
      <w:r>
        <w:rPr/>
        <w:t>_</w:t>
      </w:r>
      <w:r>
        <w:rPr/>
        <w:t>蛇尾，做事从来都是有始有终，就算再难的事也全力以赴，追求的结果，正因为如此，我把自己的意志视为主要因素，相信只要有恒心铁棒就能磨成针。一个人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