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季开学典礼校长发言稿模板"/>
      <w:r>
        <w:rPr/>
        <w:t>2023</w:t>
      </w:r>
      <w:r>
        <w:rPr/>
        <w:t>最新春季开学典礼校长发言稿模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中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相伴，让我们共同的家园中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