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办公室领导述职报告范文"/>
      <w:r>
        <w:rPr/>
        <w:t>政府办公室领导述职报告范文</w:t>
      </w:r>
      <w:bookmarkEnd w:id="0"/>
    </w:p>
    <w:p>
      <w:pPr>
        <w:pStyle w:val="Normal"/>
        <w:rPr/>
      </w:pPr>
      <w:r>
        <w:rPr/>
        <w:t>县委考评组领导：</w:t>
      </w:r>
    </w:p>
    <w:p>
      <w:pPr>
        <w:pStyle w:val="Normal"/>
        <w:rPr/>
      </w:pPr>
      <w:r>
        <w:rPr/>
        <w:t>我谨代表政府办公室领导班子就一年来政务工作开展情况以及本人在思想、纪律、作风等方面的具体表现向各位领导作简要汇报，敬请批评指正。</w:t>
      </w:r>
    </w:p>
    <w:p>
      <w:pPr>
        <w:pStyle w:val="Normal"/>
        <w:rPr/>
      </w:pPr>
      <w:r>
        <w:rPr/>
        <w:t>一、发挥整体优势，找准工作亮点，实现办公室政务工作的有序推进</w:t>
      </w:r>
    </w:p>
    <w:p>
      <w:pPr>
        <w:pStyle w:val="Normal"/>
        <w:rPr/>
      </w:pPr>
      <w:r>
        <w:rPr/>
        <w:t>一年来，我们领导集体一班人精诚团结，密切配合，统筹兼顾，锐意进取，带领办公室全体职工切实履行综合协调、参谋助手、政务服务“三大”职能，在政务工作推进中充分发挥承上启下的中心枢纽作用，以“三个代表”重要思想为指导，认真贯彻落实党的十六大及十六届四中全会精神，紧紧围绕县委、县政府中心工作，把握工作重心，凸现工作亮点，积极参与政务，管理事务，建言献策，搞好服务，不断提升政务水平，较好地完成了办公室各项工作目标任务。</w:t>
      </w:r>
    </w:p>
    <w:p>
      <w:pPr>
        <w:pStyle w:val="Normal"/>
        <w:rPr/>
      </w:pPr>
      <w:r>
        <w:rPr/>
        <w:t>(</w:t>
      </w:r>
      <w:r>
        <w:rPr/>
        <w:t>一</w:t>
      </w:r>
      <w:r>
        <w:rPr/>
        <w:t>)</w:t>
      </w:r>
      <w:r>
        <w:rPr/>
        <w:t>创建学习型机关，着力加强办公室队伍建设</w:t>
      </w:r>
    </w:p>
    <w:p>
      <w:pPr>
        <w:pStyle w:val="Normal"/>
        <w:rPr/>
      </w:pPr>
      <w:r>
        <w:rPr/>
        <w:t>坚持以学习强素质、以学习活全局、以学习树形象，始终贯穿学习为本、终身学习、工作学习一体化理念，做到紧贴时代脉搏抓超前学习，紧贴领导思路在优化中学习，紧贴群众要求在实践中学习，紧贴自身情况在探索中学习，先后邀请党校、财政、统计、司法等部门的资深人士定期开展专题讲座和知识培训，做到学习时间、学习内容、学习效果、参加人员“四落实”，切实加强文秘、微机、市场经济、信访、法律等业务知识和综合知识的学习积累，有效提高了干部职工的理论水平和“文以辅政”的能力。认真学习贯彻“三个代表”重要思想和党十六届四中全会精神，准确把握时代脉搏，深化社会公德、职业道德和家庭美德教育，加强思想作风建设，严格按照“八个坚持、八个反对”和“三要三不”工作要求，认真执行党风廉政建设的有关规定，开展经常性廉政教育活动，筑牢反腐倡廉思想防线，着力打造一支勤政廉洁的干部队伍，同时继续发扬办公室特别能吃苦、特别能战斗、特别能忍耐、特别能奉献的“四特”精神，增强职工的事业心和责任感，促进了办公室工作质量、效率和水平的进一步提高。</w:t>
      </w:r>
    </w:p>
    <w:p>
      <w:pPr>
        <w:pStyle w:val="Normal"/>
        <w:rPr/>
      </w:pPr>
      <w:r>
        <w:rPr/>
        <w:t>(</w:t>
      </w:r>
      <w:r>
        <w:rPr/>
        <w:t>二</w:t>
      </w:r>
      <w:r>
        <w:rPr/>
        <w:t>)</w:t>
      </w:r>
      <w:r>
        <w:rPr/>
        <w:t>创新服务方式，切实理顺管理体制</w:t>
      </w:r>
    </w:p>
    <w:p>
      <w:pPr>
        <w:pStyle w:val="Normal"/>
        <w:rPr/>
      </w:pPr>
      <w:r>
        <w:rPr/>
        <w:t>1</w:t>
      </w:r>
      <w:r>
        <w:rPr/>
        <w:t>、探索工作方法，规范内部管理。从抓制度建设入手，进一步完善《机关</w:t>
      </w:r>
      <w:r>
        <w:rPr/>
        <w:t>__</w:t>
      </w:r>
      <w:r>
        <w:rPr/>
        <w:t>制度》、《督查工作制度》、《公文复核考核办法》、《公文质量考核办法》等规章制度，使日常工作日趋规范化、科学化</w:t>
      </w:r>
      <w:r>
        <w:rPr/>
        <w:t>;</w:t>
      </w:r>
      <w:r>
        <w:rPr/>
        <w:t>继续推行县政府领导、县政府办公室领导和文秘人员“三位一体”值班制度，进一步完善“</w:t>
      </w:r>
      <w:r>
        <w:rPr/>
        <w:t>1+1+1”</w:t>
      </w:r>
      <w:r>
        <w:rPr/>
        <w:t>服务模式，规范政府常务会、县长办公会等各种会议议事程序，建立快捷、高效的运转体系，有效提高服务质量和水平</w:t>
      </w:r>
      <w:r>
        <w:rPr/>
        <w:t>;</w:t>
      </w:r>
      <w:r>
        <w:rPr/>
        <w:t>进一步细化《职工出勤管理制度》、《工作人员量化考核制度》，加强职工日常工作管理，营造“奋发有为，积极向上”的工作氛围</w:t>
      </w:r>
      <w:r>
        <w:rPr/>
        <w:t>;</w:t>
      </w:r>
      <w:r>
        <w:rPr/>
        <w:t>切实规范办公室机关财务内部管理、业务招待费管理和环境卫生物业管理等系列制度，后勤工作逐步走上了规范化运作轨道。</w:t>
      </w:r>
    </w:p>
    <w:p>
      <w:pPr>
        <w:pStyle w:val="Normal"/>
        <w:rPr/>
      </w:pPr>
      <w:r>
        <w:rPr/>
        <w:t>2</w:t>
      </w:r>
      <w:r>
        <w:rPr/>
        <w:t>、改进“三办”工作，提高工作效率。一是坚持质效并重，规范办文程序，逗硬兑现“四严”，确保高效运转。规范性文件坚持按程序送交法制办审核，维护政府权威。先后制发的公文</w:t>
      </w:r>
      <w:r>
        <w:rPr/>
        <w:t>600</w:t>
      </w:r>
      <w:r>
        <w:rPr/>
        <w:t>余件、各类讲话材料</w:t>
      </w:r>
      <w:r>
        <w:rPr/>
        <w:t>400</w:t>
      </w:r>
      <w:r>
        <w:rPr/>
        <w:t>余件，公文失误率控制在了</w:t>
      </w:r>
      <w:r>
        <w:rPr/>
        <w:t>5‰</w:t>
      </w:r>
      <w:r>
        <w:rPr/>
        <w:t>以内。处理分送各类文件上万件，基本实现了公文的有序、高效、及时运转。二是制定《县人民政府议事规则</w:t>
      </w:r>
      <w:r>
        <w:rPr/>
        <w:t>(</w:t>
      </w:r>
      <w:r>
        <w:rPr/>
        <w:t>试行</w:t>
      </w:r>
      <w:r>
        <w:rPr/>
        <w:t>)</w:t>
      </w:r>
      <w:r>
        <w:rPr/>
        <w:t>》，积极推行会前调研筹备、会中服务协调、会后贯彻督查的会务工作机制，促进了会务水平的整体提高。三是坚持</w:t>
      </w:r>
      <w:r>
        <w:rPr/>
        <w:t>24</w:t>
      </w:r>
      <w:r>
        <w:rPr/>
        <w:t>小时全日制值班制度。进一步完善值班网络，提高办事效率</w:t>
      </w:r>
      <w:r>
        <w:rPr/>
        <w:t>;</w:t>
      </w:r>
      <w:r>
        <w:rPr/>
        <w:t>完善接待工作服务体系，出色完成</w:t>
      </w:r>
      <w:r>
        <w:rPr/>
        <w:t>1000</w:t>
      </w:r>
      <w:r>
        <w:rPr/>
        <w:t>余人次的接待工作任务</w:t>
      </w:r>
      <w:r>
        <w:rPr/>
        <w:t>;</w:t>
      </w:r>
      <w:r>
        <w:rPr/>
        <w:t>加强财务和物业管理，提高资金的使用效益，提升政府办公形象</w:t>
      </w:r>
      <w:r>
        <w:rPr/>
        <w:t>;</w:t>
      </w:r>
      <w:r>
        <w:rPr/>
        <w:t>严格全县行政机关车辆编制管理，切实搞好公务车辆的调度，办公室公务车辆安全行驶里程达</w:t>
      </w:r>
      <w:r>
        <w:rPr/>
        <w:t>42</w:t>
      </w:r>
      <w:r>
        <w:rPr/>
        <w:t>万公里，保证了公务活动的正常开展。</w:t>
      </w:r>
    </w:p>
    <w:p>
      <w:pPr>
        <w:pStyle w:val="Normal"/>
        <w:rPr/>
      </w:pPr>
      <w:r>
        <w:rPr/>
        <w:t>(</w:t>
      </w:r>
      <w:r>
        <w:rPr/>
        <w:t>三</w:t>
      </w:r>
      <w:r>
        <w:rPr/>
        <w:t>)</w:t>
      </w:r>
      <w:r>
        <w:rPr/>
        <w:t>围绕全县中心工作，切实履行职能职责</w:t>
      </w:r>
    </w:p>
    <w:p>
      <w:pPr>
        <w:pStyle w:val="Normal"/>
        <w:rPr/>
      </w:pPr>
      <w:r>
        <w:rPr/>
        <w:t>1</w:t>
      </w:r>
      <w:r>
        <w:rPr/>
        <w:t>、综合协调工作开展有序。充分发挥县级部门、乡镇与县政府领导之间的桥梁纽带作用，统筹协调全县中心工作，着力解决领导关注的重要事情和群众反映的热点难点问题，先后主动协助县政府领导协调处理了朱山洞煤矿事故、马峰山体自然崩塌事故等各类突发事件和电影公司退休职工、全县代课教师、江口电站移民、彭凤路合法车主等多起异常群众集访，促进了全县重大社会热点难点问题的及时解决，全力维护了社会稳定。</w:t>
      </w:r>
    </w:p>
    <w:p>
      <w:pPr>
        <w:pStyle w:val="Normal"/>
        <w:rPr/>
      </w:pPr>
      <w:r>
        <w:rPr/>
        <w:t>3</w:t>
      </w:r>
      <w:r>
        <w:rPr/>
        <w:t>、政务督查督办效果明显。进一步强化督查职能，规范督查程序，紧紧围绕上级交办事项、县政府文件规定事项、县政府会议决定事项、领导安排事项和重点工程、议案提案办理情况等工作开展专项督查活动</w:t>
      </w:r>
      <w:r>
        <w:rPr/>
        <w:t>400</w:t>
      </w:r>
      <w:r>
        <w:rPr/>
        <w:t>余人次，督办政务工作</w:t>
      </w:r>
      <w:r>
        <w:rPr/>
        <w:t>180</w:t>
      </w:r>
      <w:r>
        <w:rPr/>
        <w:t>余项，印发督办通知单</w:t>
      </w:r>
      <w:r>
        <w:rPr/>
        <w:t>95</w:t>
      </w:r>
      <w:r>
        <w:rPr/>
        <w:t>份，办结率达</w:t>
      </w:r>
      <w:r>
        <w:rPr/>
        <w:t>99%</w:t>
      </w:r>
      <w:r>
        <w:rPr/>
        <w:t>，重点督办件办结率达</w:t>
      </w:r>
      <w:r>
        <w:rPr/>
        <w:t>100%</w:t>
      </w:r>
      <w:r>
        <w:rPr/>
        <w:t>，有效树立了政府权威，确保了政务工作的顺利开展。</w:t>
      </w:r>
    </w:p>
    <w:p>
      <w:pPr>
        <w:pStyle w:val="Normal"/>
        <w:rPr/>
      </w:pPr>
      <w:r>
        <w:rPr/>
        <w:t>(</w:t>
      </w:r>
      <w:r>
        <w:rPr/>
        <w:t>四</w:t>
      </w:r>
      <w:r>
        <w:rPr/>
        <w:t>)</w:t>
      </w:r>
      <w:r>
        <w:rPr/>
        <w:t>统筹兼顾发展稳定大局，政务工作整体推进</w:t>
      </w:r>
    </w:p>
    <w:p>
      <w:pPr>
        <w:pStyle w:val="Normal"/>
        <w:rPr/>
      </w:pPr>
      <w:r>
        <w:rPr/>
        <w:t>1</w:t>
      </w:r>
      <w:r>
        <w:rPr/>
        <w:t>、信访稳定工作扎实有效。严格落实信访工作责任制和稳定工作“一票否决制”，认真开展群众进京上访、涉法上访等专项治理工作，紧紧围绕经济建设和社会稳定大局，强化措施，齐抓共管，及时解决群众信访问题，化解矛盾纠纷，维护群众切身利益。全年共受理群众来信来访</w:t>
      </w:r>
      <w:r>
        <w:rPr/>
        <w:t>1607</w:t>
      </w:r>
      <w:r>
        <w:rPr/>
        <w:t>件次、</w:t>
      </w:r>
      <w:r>
        <w:rPr/>
        <w:t>2699</w:t>
      </w:r>
      <w:r>
        <w:rPr/>
        <w:t>人次，分别比去年上升</w:t>
      </w:r>
      <w:r>
        <w:rPr/>
        <w:t>4.42%</w:t>
      </w:r>
      <w:r>
        <w:rPr/>
        <w:t>、</w:t>
      </w:r>
      <w:r>
        <w:rPr/>
        <w:t>22.74%</w:t>
      </w:r>
      <w:r>
        <w:rPr/>
        <w:t>。其中，群众来信</w:t>
      </w:r>
      <w:r>
        <w:rPr/>
        <w:t>1145</w:t>
      </w:r>
      <w:r>
        <w:rPr/>
        <w:t>件，同比上升</w:t>
      </w:r>
      <w:r>
        <w:rPr/>
        <w:t>17.56%</w:t>
      </w:r>
      <w:r>
        <w:rPr/>
        <w:t>，来访</w:t>
      </w:r>
      <w:r>
        <w:rPr/>
        <w:t>462</w:t>
      </w:r>
      <w:r>
        <w:rPr/>
        <w:t>件次、</w:t>
      </w:r>
      <w:r>
        <w:rPr/>
        <w:t>1554</w:t>
      </w:r>
      <w:r>
        <w:rPr/>
        <w:t>人次，同比件次下降</w:t>
      </w:r>
      <w:r>
        <w:rPr/>
        <w:t>18.23%</w:t>
      </w:r>
      <w:r>
        <w:rPr/>
        <w:t>、人次上升</w:t>
      </w:r>
      <w:r>
        <w:rPr/>
        <w:t>26.86%</w:t>
      </w:r>
      <w:r>
        <w:rPr/>
        <w:t>，来访中集访达</w:t>
      </w:r>
      <w:r>
        <w:rPr/>
        <w:t>63</w:t>
      </w:r>
      <w:r>
        <w:rPr/>
        <w:t>批、</w:t>
      </w:r>
      <w:r>
        <w:rPr/>
        <w:t>1054</w:t>
      </w:r>
      <w:r>
        <w:rPr/>
        <w:t>人次，同比分别上升</w:t>
      </w:r>
      <w:r>
        <w:rPr/>
        <w:t>36.96%</w:t>
      </w:r>
      <w:r>
        <w:rPr/>
        <w:t>、</w:t>
      </w:r>
      <w:r>
        <w:rPr/>
        <w:t>78.64%</w:t>
      </w:r>
      <w:r>
        <w:rPr/>
        <w:t>，个访</w:t>
      </w:r>
      <w:r>
        <w:rPr/>
        <w:t>361</w:t>
      </w:r>
      <w:r>
        <w:rPr/>
        <w:t>件次、</w:t>
      </w:r>
      <w:r>
        <w:rPr/>
        <w:t>375</w:t>
      </w:r>
      <w:r>
        <w:rPr/>
        <w:t>人次，同比分别下降</w:t>
      </w:r>
      <w:r>
        <w:rPr/>
        <w:t>20.07%</w:t>
      </w:r>
      <w:r>
        <w:rPr/>
        <w:t>、</w:t>
      </w:r>
      <w:r>
        <w:rPr/>
        <w:t>32.80%</w:t>
      </w:r>
      <w:r>
        <w:rPr/>
        <w:t>，实现了群众上访总量下降和无到京集访、无到市重复集访、无到京重复个访的“三无”目标。</w:t>
      </w:r>
    </w:p>
    <w:p>
      <w:pPr>
        <w:pStyle w:val="Normal"/>
        <w:rPr/>
      </w:pPr>
      <w:r>
        <w:rPr/>
        <w:t>2</w:t>
      </w:r>
      <w:r>
        <w:rPr/>
        <w:t>、政府法制建设稳步推进。一是认真贯彻落实《行政复议法》、《行政许可法》，举办培训班</w:t>
      </w:r>
      <w:r>
        <w:rPr/>
        <w:t>2</w:t>
      </w:r>
      <w:r>
        <w:rPr/>
        <w:t>期，开展宣传活动</w:t>
      </w:r>
      <w:r>
        <w:rPr/>
        <w:t>2</w:t>
      </w:r>
      <w:r>
        <w:rPr/>
        <w:t>次，并切实加强行政复议和应诉工作，全年共受理行政复议申请</w:t>
      </w:r>
      <w:r>
        <w:rPr/>
        <w:t>24</w:t>
      </w:r>
      <w:r>
        <w:rPr/>
        <w:t>件，结案率达</w:t>
      </w:r>
      <w:r>
        <w:rPr/>
        <w:t>100%</w:t>
      </w:r>
      <w:r>
        <w:rPr/>
        <w:t>，办理行政应诉案件</w:t>
      </w:r>
      <w:r>
        <w:rPr/>
        <w:t>6</w:t>
      </w:r>
      <w:r>
        <w:rPr/>
        <w:t>件。二是进一步加大行政行为的监督力度，建立行政执法检查、违法投诉举报、行政执法责任追究、重大行政处罚案件审查等系列制度，规范行政执法行为。三是认真贯彻市上“</w:t>
      </w:r>
      <w:r>
        <w:rPr/>
        <w:t>4+1”</w:t>
      </w:r>
      <w:r>
        <w:rPr/>
        <w:t>文件精神，加大规范性文件审查力度，全年共审查县政府制定的规范性文件</w:t>
      </w:r>
      <w:r>
        <w:rPr/>
        <w:t>150</w:t>
      </w:r>
      <w:r>
        <w:rPr/>
        <w:t>余件，对乡镇和县级部门上报的规范性文件进行合法性审查备案</w:t>
      </w:r>
      <w:r>
        <w:rPr/>
        <w:t>120</w:t>
      </w:r>
      <w:r>
        <w:rPr/>
        <w:t>余件，及时办理市政府法规、规章草案意见征求等事项</w:t>
      </w:r>
      <w:r>
        <w:rPr/>
        <w:t>20</w:t>
      </w:r>
      <w:r>
        <w:rPr/>
        <w:t>余件。</w:t>
      </w:r>
    </w:p>
    <w:p>
      <w:pPr>
        <w:pStyle w:val="Normal"/>
        <w:rPr/>
      </w:pPr>
      <w:r>
        <w:rPr/>
        <w:t>3</w:t>
      </w:r>
      <w:r>
        <w:rPr/>
        <w:t>、防灾抗灾救灾综合协调能力进一步增强。坚持“预防为主、防抗救结合”的方针，制定完善防汛抢险、地质灾害防灾救灾预案和自然灾害救助应急预案，建立救灾工作联席会议制度，提高了救灾工作应急反应能力，面对今年以来发生的</w:t>
      </w:r>
      <w:r>
        <w:rPr/>
        <w:t>10</w:t>
      </w:r>
      <w:r>
        <w:rPr/>
        <w:t>次风雹灾、</w:t>
      </w:r>
      <w:r>
        <w:rPr/>
        <w:t>25</w:t>
      </w:r>
      <w:r>
        <w:rPr/>
        <w:t>起地质灾害以及多起强降雨、洪涝、病虫、雷电灾害，及时协调相关部门全力投入抗灾救灾，把灾害损失降到最低程度</w:t>
      </w:r>
      <w:r>
        <w:rPr/>
        <w:t>;</w:t>
      </w:r>
      <w:r>
        <w:rPr/>
        <w:t>进一步加大救灾经费和物资的争取力度，严格资金物资管理，规范使用程序，共争取到各类救灾资金</w:t>
      </w:r>
      <w:r>
        <w:rPr/>
        <w:t>90</w:t>
      </w:r>
      <w:r>
        <w:rPr/>
        <w:t>万元，占全年目标任务的</w:t>
      </w:r>
      <w:r>
        <w:rPr/>
        <w:t>180%</w:t>
      </w:r>
      <w:r>
        <w:rPr/>
        <w:t>，现已全部拨付到各乡镇用于灾后重建工作。</w:t>
      </w:r>
    </w:p>
    <w:p>
      <w:pPr>
        <w:pStyle w:val="Normal"/>
        <w:rPr/>
      </w:pPr>
      <w:r>
        <w:rPr/>
        <w:t>4</w:t>
      </w:r>
      <w:r>
        <w:rPr/>
        <w:t>、道路交通安全管理长效机制进一步完善。充分发挥县交安办的道路交通安全管理综合协调、监督检查职能，严格按照公安部“五整顿两加强”和县政府“六个一百”要求，推进平安大道创建工作，实施危险路段和事故多发段点专项整治，开展汽车维修市场整顿，关闭三类维修企业</w:t>
      </w:r>
      <w:r>
        <w:rPr/>
        <w:t>38</w:t>
      </w:r>
      <w:r>
        <w:rPr/>
        <w:t>家，投资</w:t>
      </w:r>
      <w:r>
        <w:rPr/>
        <w:t>120</w:t>
      </w:r>
      <w:r>
        <w:rPr/>
        <w:t>万元新上了一条汽车检测线，并以开展《道路交通安全法》宣传教育活动为契机，加大超重超限车辆整治和交通违章查处力度，依法查处超限超重运输车辆</w:t>
      </w:r>
      <w:r>
        <w:rPr/>
        <w:t>13000</w:t>
      </w:r>
      <w:r>
        <w:rPr/>
        <w:t>余车次、违法案件</w:t>
      </w:r>
      <w:r>
        <w:rPr/>
        <w:t>9956</w:t>
      </w:r>
      <w:r>
        <w:rPr/>
        <w:t>件次，暂扣机动车驾驶证</w:t>
      </w:r>
      <w:r>
        <w:rPr/>
        <w:t>2843</w:t>
      </w:r>
      <w:r>
        <w:rPr/>
        <w:t>个次，滞留机动车</w:t>
      </w:r>
      <w:r>
        <w:rPr/>
        <w:t>1445</w:t>
      </w:r>
      <w:r>
        <w:rPr/>
        <w:t>台次，治安拘留</w:t>
      </w:r>
      <w:r>
        <w:rPr/>
        <w:t>40</w:t>
      </w:r>
      <w:r>
        <w:rPr/>
        <w:t>人次，报废机动车</w:t>
      </w:r>
      <w:r>
        <w:rPr/>
        <w:t>56</w:t>
      </w:r>
      <w:r>
        <w:rPr/>
        <w:t>台。全年共发生道路交通事故</w:t>
      </w:r>
      <w:r>
        <w:rPr/>
        <w:t>369</w:t>
      </w:r>
      <w:r>
        <w:rPr/>
        <w:t>起，同比上升</w:t>
      </w:r>
      <w:r>
        <w:rPr/>
        <w:t>19.8%</w:t>
      </w:r>
      <w:r>
        <w:rPr/>
        <w:t>，造成死亡</w:t>
      </w:r>
      <w:r>
        <w:rPr/>
        <w:t>30</w:t>
      </w:r>
      <w:r>
        <w:rPr/>
        <w:t>人，伤</w:t>
      </w:r>
      <w:r>
        <w:rPr/>
        <w:t>119</w:t>
      </w:r>
      <w:r>
        <w:rPr/>
        <w:t>人，直接经济损失</w:t>
      </w:r>
      <w:r>
        <w:rPr/>
        <w:t>40.2</w:t>
      </w:r>
      <w:r>
        <w:rPr/>
        <w:t>万元，同比分别下降</w:t>
      </w:r>
      <w:r>
        <w:rPr/>
        <w:t>26.9%</w:t>
      </w:r>
      <w:r>
        <w:rPr/>
        <w:t>、</w:t>
      </w:r>
      <w:r>
        <w:rPr/>
        <w:t>0.92%</w:t>
      </w:r>
      <w:r>
        <w:rPr/>
        <w:t>和</w:t>
      </w:r>
      <w:r>
        <w:rPr/>
        <w:t>28.7%</w:t>
      </w:r>
      <w:r>
        <w:rPr/>
        <w:t>，未发生一起一次性死亡</w:t>
      </w:r>
      <w:r>
        <w:rPr/>
        <w:t>3</w:t>
      </w:r>
      <w:r>
        <w:rPr/>
        <w:t>人以上的重特大交通事故，全县道路交通安全形势总体平稳。</w:t>
      </w:r>
    </w:p>
    <w:p>
      <w:pPr>
        <w:pStyle w:val="Normal"/>
        <w:rPr/>
      </w:pPr>
      <w:r>
        <w:rPr/>
        <w:t>5</w:t>
      </w:r>
      <w:r>
        <w:rPr/>
        <w:t>、行政服务中心运行规范。深入学习贯彻《行政许可法》，规范运作程序，创新工作机制，积极推行“一次性告知制”、“首问负责制”、“承诺办结制”、“重大项目跟踪服务制”等四项制度，提高服务质量和工作效率，大大缩短了行政许可事项的办理时间。目前中心共有窗口单位</w:t>
      </w:r>
      <w:r>
        <w:rPr/>
        <w:t>34</w:t>
      </w:r>
      <w:r>
        <w:rPr/>
        <w:t>个</w:t>
      </w:r>
      <w:r>
        <w:rPr/>
        <w:t>(</w:t>
      </w:r>
      <w:r>
        <w:rPr/>
        <w:t>其中代接件单位</w:t>
      </w:r>
      <w:r>
        <w:rPr/>
        <w:t>13</w:t>
      </w:r>
      <w:r>
        <w:rPr/>
        <w:t>个</w:t>
      </w:r>
      <w:r>
        <w:rPr/>
        <w:t>)</w:t>
      </w:r>
      <w:r>
        <w:rPr/>
        <w:t>，受</w:t>
      </w:r>
      <w:r>
        <w:rPr/>
        <w:t>(</w:t>
      </w:r>
      <w:r>
        <w:rPr/>
        <w:t>办</w:t>
      </w:r>
      <w:r>
        <w:rPr/>
        <w:t>)</w:t>
      </w:r>
      <w:r>
        <w:rPr/>
        <w:t>理各类行政许可事项</w:t>
      </w:r>
      <w:r>
        <w:rPr/>
        <w:t>291</w:t>
      </w:r>
      <w:r>
        <w:rPr/>
        <w:t>项，今年以来共收取各类行政事业性收费</w:t>
      </w:r>
      <w:r>
        <w:rPr/>
        <w:t>270</w:t>
      </w:r>
      <w:r>
        <w:rPr/>
        <w:t>万元，办理各类证</w:t>
      </w:r>
      <w:r>
        <w:rPr/>
        <w:t>(</w:t>
      </w:r>
      <w:r>
        <w:rPr/>
        <w:t>照</w:t>
      </w:r>
      <w:r>
        <w:rPr/>
        <w:t>)29533</w:t>
      </w:r>
      <w:r>
        <w:rPr/>
        <w:t>件，其中即办件</w:t>
      </w:r>
      <w:r>
        <w:rPr/>
        <w:t>6951</w:t>
      </w:r>
      <w:r>
        <w:rPr/>
        <w:t>件，承诺件</w:t>
      </w:r>
      <w:r>
        <w:rPr/>
        <w:t>21804</w:t>
      </w:r>
      <w:r>
        <w:rPr/>
        <w:t>件，答复件</w:t>
      </w:r>
      <w:r>
        <w:rPr/>
        <w:t>51</w:t>
      </w:r>
      <w:r>
        <w:rPr/>
        <w:t>件，报批件</w:t>
      </w:r>
      <w:r>
        <w:rPr/>
        <w:t>727</w:t>
      </w:r>
      <w:r>
        <w:rPr/>
        <w:t>件，接受群众咨询</w:t>
      </w:r>
      <w:r>
        <w:rPr/>
        <w:t>2016</w:t>
      </w:r>
      <w:r>
        <w:rPr/>
        <w:t>余次，受到群众书面</w:t>
      </w:r>
      <w:r>
        <w:rPr/>
        <w:t>(</w:t>
      </w:r>
      <w:r>
        <w:rPr/>
        <w:t>口头</w:t>
      </w:r>
      <w:r>
        <w:rPr/>
        <w:t>)</w:t>
      </w:r>
      <w:r>
        <w:rPr/>
        <w:t>表彰</w:t>
      </w:r>
      <w:r>
        <w:rPr/>
        <w:t>30</w:t>
      </w:r>
      <w:r>
        <w:rPr/>
        <w:t>余次。</w:t>
      </w:r>
    </w:p>
    <w:p>
      <w:pPr>
        <w:pStyle w:val="Normal"/>
        <w:rPr/>
      </w:pPr>
      <w:r>
        <w:rPr/>
        <w:t>6</w:t>
      </w:r>
      <w:r>
        <w:rPr/>
        <w:t>、政府采购取得突破性进展。全面贯彻落实《政府采购法》，始终坚持“公平、公正、公开”的原则，按照“价格更低、效率更高、质量更优、服务更好”的要求，积极实施依法采购，全年共开展政府采购业务</w:t>
      </w:r>
      <w:r>
        <w:rPr/>
        <w:t>118</w:t>
      </w:r>
      <w:r>
        <w:rPr/>
        <w:t>次，采购金额达</w:t>
      </w:r>
      <w:r>
        <w:rPr/>
        <w:t>3500</w:t>
      </w:r>
      <w:r>
        <w:rPr/>
        <w:t>余万元，资金节约率达</w:t>
      </w:r>
      <w:r>
        <w:rPr/>
        <w:t>8.2%</w:t>
      </w:r>
      <w:r>
        <w:rPr/>
        <w:t>。</w:t>
      </w:r>
    </w:p>
    <w:p>
      <w:pPr>
        <w:pStyle w:val="Normal"/>
        <w:rPr/>
      </w:pPr>
      <w:r>
        <w:rPr/>
        <w:t>7</w:t>
      </w:r>
      <w:r>
        <w:rPr/>
        <w:t>、市级文明单位创建工作成效显著。将市级文明单位创建工作作为今年工作的重点，与日常工作、目标考核和中心工作紧密结合起来，扎实推进办公室廉政建设、作风建设、基础设施建设和文明细胞建设，加强图象资料、文字资料等软件设施的收集整理，编制了《县政府办公室创建市级文明单位资料汇编》，按时完成了创建活动的各项工作任务，已顺利通过市文明委的检查验收，预计可获“市级文明单位”荣誉称号。</w:t>
      </w:r>
    </w:p>
    <w:p>
      <w:pPr>
        <w:pStyle w:val="Normal"/>
        <w:rPr/>
      </w:pPr>
      <w:r>
        <w:rPr/>
        <w:t>8</w:t>
      </w:r>
      <w:r>
        <w:rPr/>
        <w:t>、各项工作实现统筹兼顾，协调发展。一是全面加强人防建设，建立和完善组织机构，认真编制《</w:t>
      </w:r>
      <w:r>
        <w:rPr/>
        <w:t>20xx</w:t>
      </w:r>
      <w:r>
        <w:rPr/>
        <w:t>年人民防空工程建设计划草案》，调整了人防易地建设费收费标准，启动了易地人民防空建筑工程建设费收缴工作。二是牵头制订完善了县庆活动总体方案，积极协调配合，出色完成了县庆活动各项组织工作任务。三是加强跟踪督查，认真开展人大代表议案建议、政协委员提案意见的办理和回访工作，办理率和满意率均达</w:t>
      </w:r>
      <w:r>
        <w:rPr/>
        <w:t>100%</w:t>
      </w:r>
      <w:r>
        <w:rPr/>
        <w:t>。四是进一步加大党建工作力度，深入开展“进农家门、吃农家饭、排农家忧、解农家难”的“四农”活动，帮助对口帮扶乡镇发展地方经济，为贫困学生解决救助金</w:t>
      </w:r>
      <w:r>
        <w:rPr/>
        <w:t>3000</w:t>
      </w:r>
      <w:r>
        <w:rPr/>
        <w:t>元，办公室领导与高谷的</w:t>
      </w:r>
      <w:r>
        <w:rPr/>
        <w:t>8</w:t>
      </w:r>
      <w:r>
        <w:rPr/>
        <w:t>个贫困党员结成对子帮扶。五是制定工作目标，明确工作责任，计划生育、档案管理、社会治安综合治理、妇女、老干部、退休职工等各项工作整体推进。</w:t>
      </w:r>
    </w:p>
    <w:p>
      <w:pPr>
        <w:pStyle w:val="Normal"/>
        <w:rPr/>
      </w:pPr>
      <w:r>
        <w:rPr/>
        <w:t>办公室取得的这些工作成效，是县委、县政府坚强领导的结果，它凝聚着办公室领导班子全体成员和每一位职工的心血和汗水，得益于各乡镇和县级各部门的大力支持。成绩的取得充分证明我们班子成员和全体职工是精诚团结、积极向上、勇于开拓、务实奋进的，成绩属于我们办公室集体，我只在其中起了组织协调的作用。在此，我真诚地向在工作中付出艰辛努力、做出显著成绩的同志们表示衷心的感谢</w:t>
      </w:r>
      <w:r>
        <w:rPr/>
        <w:t>!</w:t>
      </w:r>
    </w:p>
    <w:p>
      <w:pPr>
        <w:pStyle w:val="Normal"/>
        <w:rPr/>
      </w:pPr>
      <w:r>
        <w:rPr/>
        <w:t>总结</w:t>
      </w:r>
      <w:r>
        <w:rPr/>
        <w:t>xxxx</w:t>
      </w:r>
      <w:r>
        <w:rPr/>
        <w:t>年办公室工作，我们有以下几点深刻体会：一是加强团结、齐心协力谋发展是开展工作的根本前提。团结出战斗力，坚持识大体、讲团结，统一思想，优势互补，才能形成整体合力，发挥整体优势，有效推进办公室工作。二是加强领导是推进工作的关键举措。办公室事务繁杂，必须紧紧围绕县政府中心工作，切实加强领导，将各项工作责任落实到每一个人，做到人人有事做，事事有人抓，确保各项重大决策的落实和各项工作任务的如期完成。三是强化学习是做好工作的重要基础。不学习就要落后，就跟不上时代潮流，就要被淘汰，必须切实加强学习，努力提高自身的思想政治素质、业务知识水平和工作能力，才能适应新时期办公室工作的需要。四是思想解放是创新工作的必要手段。开展工作没有新思路，解决问题没有新举措，势必阻碍工作的推进，我们必须切实增强自己的政治敏锐性，坚持与时俱进、全面解放思想，认真分析思考，创新工作思路，才能为政府当好参谋和助手。五是无私奉献是促进办公室工作的有力保障。政府办公室是为领导、为基层、为群众服务的综合性服务机构，这就要求办公室人员必须做到以室为家、随叫随到，兢兢业业、任劳任怨，不计报酬、无私奉献，才能实现办公室政务工作的整体推进。</w:t>
      </w:r>
    </w:p>
    <w:p>
      <w:pPr>
        <w:pStyle w:val="Normal"/>
        <w:rPr/>
      </w:pPr>
      <w:r>
        <w:rPr/>
        <w:t>二、创新领导方法，拓展工作思路，以身作则，率先垂范，充分发挥好办公室的“领头羊”作用</w:t>
      </w:r>
    </w:p>
    <w:p>
      <w:pPr>
        <w:pStyle w:val="Normal"/>
        <w:rPr/>
      </w:pPr>
      <w:r>
        <w:rPr/>
        <w:t>自己至</w:t>
      </w:r>
      <w:r>
        <w:rPr/>
        <w:t>2016</w:t>
      </w:r>
      <w:r>
        <w:rPr/>
        <w:t>年从民宗委交流到县政府办公室工作，踏上办公室主任这一岗位已三年有余，作为县政府“窗口”部门的负责同志，面对新形势对办公室工作的特殊要求和县政府领导的严厉鞭策，为了带好办公室队伍，搞好政务服务，我一直在契而不舍、孜孜以求地探索与实践，力求使办公室工作一年一个新气象，年年都有新进步。在过去一年工作中，本人始终坚持贯穿政务服务这条主线，准确把握决策和管理两个重点，努力锤炼组织协调、科学决策和统揽全局三大能力，不断提升理论、知识、工作、廉政四项水平，突出宏观调控，重抓决策和用人，在加强办公室管理和促进自身建设方面迈出了新的步伐，取得了一定成效。</w:t>
      </w:r>
    </w:p>
    <w:p>
      <w:pPr>
        <w:pStyle w:val="Normal"/>
        <w:rPr/>
      </w:pPr>
      <w:r>
        <w:rPr/>
        <w:t>(</w:t>
      </w:r>
      <w:r>
        <w:rPr/>
        <w:t>一</w:t>
      </w:r>
      <w:r>
        <w:rPr/>
        <w:t>)</w:t>
      </w:r>
      <w:r>
        <w:rPr/>
        <w:t>加强学习积累，不断增强自己文以</w:t>
      </w:r>
      <w:r>
        <w:rPr/>
        <w:t>(</w:t>
      </w:r>
      <w:r>
        <w:rPr/>
        <w:t>第一书记驻村半年述职报告</w:t>
      </w:r>
      <w:r>
        <w:rPr/>
        <w:t>)</w:t>
      </w:r>
      <w:r>
        <w:rPr/>
        <w:t>辅政的能力和水平</w:t>
      </w:r>
    </w:p>
    <w:p>
      <w:pPr>
        <w:pStyle w:val="Normal"/>
        <w:rPr/>
      </w:pPr>
      <w:r>
        <w:rPr/>
        <w:t>(</w:t>
      </w:r>
      <w:r>
        <w:rPr/>
        <w:t>二</w:t>
      </w:r>
      <w:r>
        <w:rPr/>
        <w:t>)</w:t>
      </w:r>
      <w:r>
        <w:rPr/>
        <w:t>拓展工作思路，促进全局工作的有序推进</w:t>
      </w:r>
    </w:p>
    <w:p>
      <w:pPr>
        <w:pStyle w:val="Normal"/>
        <w:rPr/>
      </w:pPr>
      <w:r>
        <w:rPr/>
        <w:t>办公室工作纷繁复杂，“上面千条线，下面一根针”，矛盾和问题十分集中。为了充分发挥办公室的参谋助手和中心枢纽作用，做到稳而不乱，忙中有序，促进工作的正常运转，作为办公室的主要负责同志，在具体工作中我一以贯之地坚持做到了以下几点：一是抓大不放小。对每项工作均站在全局的高度去思考和定位，紧紧围绕全县中心工作，制定总体目标，分清阶段重点，特别是在县庆期间，大到庆典、论坛的组织，小到接待工作细节的安排，我都一一用小黑板、记事本记载下来，时时提醒自己，做到脉络清楚，思路明晰。二是统筹又兼顾。办公室工作无小事，绝不允许顾此而失彼，在宏观把握办公室全局同时，我也十分注重具体政务的微观过细，经常亲自督办指导重大政务工作，并注意调整工作精力，在抓好政务的基础上，组织职工认真开展了党建工作和市级文明单位创建活动，实现了各项工作的协调发展。三是超前不越权。增强工作地前瞻性，在文件的处理、田景玉非法集资案的协调、重大集访的处置等工作中均坚持超前思考，在职责范围内大胆建言献策，先后为县政府领导提供决策参考意见上千件，大部分被县政府领导所采纳。四是服从不盲从。对领导交办的工作不折不扣的欣然接受，但在工作方法上，本着有利于工作的原则，不惟书，不惟上，只惟实，不盲从，不照办，有效提高自己的工作质量和效率。</w:t>
      </w:r>
    </w:p>
    <w:p>
      <w:pPr>
        <w:pStyle w:val="Normal"/>
        <w:rPr/>
      </w:pPr>
      <w:r>
        <w:rPr/>
        <w:t>(</w:t>
      </w:r>
      <w:r>
        <w:rPr/>
        <w:t>三</w:t>
      </w:r>
      <w:r>
        <w:rPr/>
        <w:t>)</w:t>
      </w:r>
      <w:r>
        <w:rPr/>
        <w:t>创新领导方法，切实理顺办公室管理秩序</w:t>
      </w:r>
    </w:p>
    <w:p>
      <w:pPr>
        <w:pStyle w:val="Normal"/>
        <w:rPr/>
      </w:pPr>
      <w:r>
        <w:rPr/>
        <w:t>作为办公室的一班之长，最关键的是把好舵，用好人。为此，一年来我十分注重领导方法的积累和运用，积极探索和实施了一系列行之有效的工作方法。在办公室管理上，进一步加强制度建设，坚持用制度、用纪律约束和管理人，推进了办公室的规范化建设</w:t>
      </w:r>
      <w:r>
        <w:rPr/>
        <w:t>;</w:t>
      </w:r>
      <w:r>
        <w:rPr/>
        <w:t>在专项业务工作上，倡导并推行实施了“</w:t>
      </w:r>
      <w:r>
        <w:rPr/>
        <w:t>1+1+1”</w:t>
      </w:r>
      <w:r>
        <w:rPr/>
        <w:t>服务模式，即一个分线秘书、一个分管副主任联系一名县政府领导，负责全程服务，有效避免了职能交叉、职责不清、服务不到位等问题</w:t>
      </w:r>
      <w:r>
        <w:rPr/>
        <w:t>;</w:t>
      </w:r>
      <w:r>
        <w:rPr/>
        <w:t>在综合业务工作上，进一步细化工作职责，把办公室各项综合职能划分到科室和人头，出台了系列专项工作领导小组，既明确分工，又发扬民主，使办公室干部职工更广泛地参与到内部管理工作中来</w:t>
      </w:r>
      <w:r>
        <w:rPr/>
        <w:t>;</w:t>
      </w:r>
      <w:r>
        <w:rPr/>
        <w:t>在人事管理上，坚持以人为本、优化组合的原则，充分发挥个人特长，实现人才资源的最佳整合和有效利用，使各科室各履其职，各守其责，形成了互相竞争比优的良好氛围。</w:t>
      </w:r>
    </w:p>
    <w:p>
      <w:pPr>
        <w:pStyle w:val="Normal"/>
        <w:rPr/>
      </w:pPr>
      <w:r>
        <w:rPr/>
        <w:t>(</w:t>
      </w:r>
      <w:r>
        <w:rPr/>
        <w:t>四</w:t>
      </w:r>
      <w:r>
        <w:rPr/>
        <w:t>)</w:t>
      </w:r>
      <w:r>
        <w:rPr/>
        <w:t>坚持民主决策，不断强化办公室领导班子建设</w:t>
      </w:r>
    </w:p>
    <w:p>
      <w:pPr>
        <w:pStyle w:val="Normal"/>
        <w:rPr/>
      </w:pPr>
      <w:r>
        <w:rPr/>
        <w:t>我十分注重班子团结，像爱护自己眼睛一样珍视团结。作为班长，我始终坚持抓大放小，简政放权，充分信任并紧紧依靠班子成员及全体同志，发挥办公室的集体智慧和整体优势，提倡权力范围内的分工负责，大胆决策，让每位同志都对工作充满热情和信心</w:t>
      </w:r>
      <w:r>
        <w:rPr/>
        <w:t>;</w:t>
      </w:r>
      <w:r>
        <w:rPr/>
        <w:t>勇于批评与自我批评，注重同志间的交心谈心，善于倾听和虚心接受班子内部的批评意见，不专横，不揽权，勇于承担工作责任</w:t>
      </w:r>
      <w:r>
        <w:rPr/>
        <w:t>;</w:t>
      </w:r>
      <w:r>
        <w:rPr/>
        <w:t>在事务决策上，认真执行民主集中制原则，充分发扬党内民主，尊重和听取班子成员的意见，集思广益，主动纳谏，办公室所有重大事项均纳入主任办公会议议程，实行集体研究，集体审定，全年共召开主任办公会次，召开支委会次，会议审定事项上百项，在领导班子中营造了“心齐、气顺、风正、劲足”的良好氛围。</w:t>
      </w:r>
    </w:p>
    <w:p>
      <w:pPr>
        <w:pStyle w:val="Normal"/>
        <w:widowControl/>
        <w:bidi w:val="0"/>
        <w:spacing w:before="180" w:after="180"/>
        <w:jc w:val="left"/>
        <w:rPr/>
      </w:pPr>
      <w:r>
        <w:rPr/>
        <w:t>(</w:t>
      </w:r>
      <w:r>
        <w:rPr/>
        <w:t>五</w:t>
      </w:r>
      <w:r>
        <w:rPr/>
        <w:t>)</w:t>
      </w:r>
      <w:r>
        <w:rPr/>
        <w:t>增强宗旨意识，努力树好勤政廉洁工作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