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牧场述职报告范文"/>
      <w:r>
        <w:rPr/>
        <w:t>牧场述职报告范文</w:t>
      </w:r>
      <w:bookmarkEnd w:id="0"/>
    </w:p>
    <w:p>
      <w:pPr>
        <w:pStyle w:val="Normal"/>
        <w:rPr/>
      </w:pPr>
      <w:r>
        <w:rPr/>
        <w:t>尊敬的各位领导、同事们：</w:t>
      </w:r>
    </w:p>
    <w:p>
      <w:pPr>
        <w:pStyle w:val="Normal"/>
        <w:rPr/>
      </w:pPr>
      <w:r>
        <w:rPr/>
        <w:t>大家好</w:t>
      </w:r>
      <w:r>
        <w:rPr/>
        <w:t>!</w:t>
      </w:r>
    </w:p>
    <w:p>
      <w:pPr>
        <w:pStyle w:val="Normal"/>
        <w:rPr/>
      </w:pPr>
      <w:r>
        <w:rPr/>
        <w:t>很荣幸参加市分行机关选拔科员级干部的述职。我叫</w:t>
      </w:r>
      <w:r>
        <w:rPr/>
        <w:t>XX</w:t>
      </w:r>
      <w:r>
        <w:rPr/>
        <w:t>，今年</w:t>
      </w:r>
      <w:r>
        <w:rPr/>
        <w:t>XX</w:t>
      </w:r>
      <w:r>
        <w:rPr/>
        <w:t>岁，大学专科学历。</w:t>
      </w:r>
      <w:r>
        <w:rPr/>
        <w:t>xx</w:t>
      </w:r>
      <w:r>
        <w:rPr/>
        <w:t>年</w:t>
      </w:r>
      <w:r>
        <w:rPr/>
        <w:t>7</w:t>
      </w:r>
      <w:r>
        <w:rPr/>
        <w:t>月毕业于青岛大学国际贸易专业，同年</w:t>
      </w:r>
      <w:r>
        <w:rPr/>
        <w:t>8</w:t>
      </w:r>
      <w:r>
        <w:rPr/>
        <w:t>月参加工作。五年来历任</w:t>
      </w:r>
      <w:r>
        <w:rPr/>
        <w:t>XX</w:t>
      </w:r>
      <w:r>
        <w:rPr/>
        <w:t>分行营业部会计出纳部票据交换员、复核员，</w:t>
      </w:r>
      <w:r>
        <w:rPr/>
        <w:t>XX</w:t>
      </w:r>
      <w:r>
        <w:rPr/>
        <w:t>分行财务会计部复核员等岗位，始终以爱岗敬业为准则，严格要求自己，不断学习创新，恪勤职守，甘于奉献，较好地完成了各项工作任务。按照市分行党委文件的要求，我将本着实事求是、积极进取的精神，作报告如下：</w:t>
      </w:r>
    </w:p>
    <w:p>
      <w:pPr>
        <w:pStyle w:val="Normal"/>
        <w:rPr/>
      </w:pPr>
      <w:r>
        <w:rPr/>
        <w:t>一、个人履职情况</w:t>
      </w:r>
    </w:p>
    <w:p>
      <w:pPr>
        <w:pStyle w:val="Normal"/>
        <w:rPr/>
      </w:pPr>
      <w:r>
        <w:rPr/>
        <w:t>五年来，在各级领导的正确领导和各位同事的帮助支持下，我认真学习党的路线、方针、政策和政策性金融业务知识，深入领会农发行的工作方针和制度法规，践行“至诚服务、有效发展、以人为本、构建和谐”理念，不断提高自己的政治理论水平和业务素养，并力求做到理论联系实际。在深入学习我行的财会制度和法律法规、提高自己的业务操作技能的同时，我在业余时间不断学习计算机、经济、英语等专业知识，通过了会计从业资格考试与金融英语证书</w:t>
      </w:r>
      <w:r>
        <w:rPr/>
        <w:t>(FECT)</w:t>
      </w:r>
      <w:r>
        <w:rPr/>
        <w:t>综合类考试。努力使自己知识复合化，紧随时代发展与农发行改革前进的步伐。</w:t>
      </w:r>
    </w:p>
    <w:p>
      <w:pPr>
        <w:pStyle w:val="Normal"/>
        <w:rPr/>
      </w:pPr>
      <w:r>
        <w:rPr/>
        <w:t>工作中我认真贯彻落实上级的政策指示，立足本职岗位，强化职业素养，发扬团队精神，遵纪守法，廉洁自律。在我行的窗口</w:t>
      </w:r>
      <w:r>
        <w:rPr/>
        <w:t>mdash;mdash;</w:t>
      </w:r>
      <w:r>
        <w:rPr/>
        <w:t>会计结算岗位上切实履行好职责。一是服务客户方面，我始终坚持市场观念和至诚服务理念，想客户所想，急客户所急，努力为客户提供优质高效的服务</w:t>
      </w:r>
      <w:r>
        <w:rPr/>
        <w:t>;</w:t>
      </w:r>
      <w:r>
        <w:rPr/>
        <w:t>二是核算方面，我本着认真负责的态度，做好领导交待的各项工作，在票据交换员、记账员、复核员、出纳员等岗位，我都严守财经纪律，坚持内控制度，认真记好每一笔账，审核每一张票据，把好每一笔现金，力求工作精益求精</w:t>
      </w:r>
      <w:r>
        <w:rPr/>
        <w:t>;</w:t>
      </w:r>
      <w:r>
        <w:rPr/>
        <w:t>三是财会基础建设方面，在金融电子化近年来迅猛发展的形势下，我有幸参与综合业务系统、人民币结算账户一期、二期管理系统、</w:t>
      </w:r>
      <w:r>
        <w:rPr/>
        <w:t>CM2006</w:t>
      </w:r>
      <w:r>
        <w:rPr/>
        <w:t>、全国支票影象系统等提升我行竞争力和核算水平的学习和运营，在事关全局的各项工作中，我不怕苦不怕累，与各位同事加班加点，努力钻研理论教材并应用到实践中去，圆满完成各项工作</w:t>
      </w:r>
      <w:r>
        <w:rPr/>
        <w:t>;</w:t>
      </w:r>
      <w:r>
        <w:rPr/>
        <w:t>四是统计监测方面，我与同事分工协作，及时精确采集基础数据并报备资金运营、风险管理、客户部和人行相关部门的报表，做好对各部门、主管行的服务和支持。在这里我要再次感谢各级领导和同志们的支持和帮助</w:t>
      </w:r>
      <w:r>
        <w:rPr/>
        <w:t>!</w:t>
      </w:r>
    </w:p>
    <w:p>
      <w:pPr>
        <w:pStyle w:val="Normal"/>
        <w:rPr/>
      </w:pPr>
      <w:r>
        <w:rPr/>
        <w:t>二、对本岗位的认识</w:t>
      </w:r>
    </w:p>
    <w:p>
      <w:pPr>
        <w:pStyle w:val="Normal"/>
        <w:rPr/>
      </w:pPr>
      <w:r>
        <w:rPr/>
        <w:t>财会部门兼经营状况的核算者、管理制度的实施者、客户的服务者、内部运行的保障者、经营前景的预测者、经营决策的参谋者六项职能于一体，同时随着农发行建设现代银行的步伐日益加快和内部改革的不断深化，其对工作和管理的要求也日益提高。作为一名财会工</w:t>
      </w:r>
    </w:p>
    <w:p>
      <w:pPr>
        <w:pStyle w:val="Normal"/>
        <w:rPr/>
      </w:pPr>
      <w:r>
        <w:rPr/>
        <w:t>作者，尤其是结算岗位的财会工作，我深感责任重大，也有信心接受考验。从办事员到科员，职务的提升同时意味着更大的责任与荣誉，在科员的岗位上，需要进一步增强进取精神和全局观念，爱岗敬业，以身作则，团结同志，无私奉献，立场坚定地抵制歪风邪气，同时更要不断开拓创新，提高工作理念和水平，为我行财务会计工作有效发展打好基础，创造条件。</w:t>
      </w:r>
    </w:p>
    <w:p>
      <w:pPr>
        <w:pStyle w:val="Normal"/>
        <w:rPr/>
      </w:pPr>
      <w:r>
        <w:rPr/>
        <w:t>三、下步工作设想</w:t>
      </w:r>
    </w:p>
    <w:p>
      <w:pPr>
        <w:pStyle w:val="Normal"/>
        <w:rPr/>
      </w:pPr>
      <w:r>
        <w:rPr/>
        <w:t>在今后的工作中，我将一如既往地学习政治和业务知识，强化使命感与责任感，在我国建设社会主义新农村和我行加强金融支农、推动现代银行建设的形势下，以本职工作为基点，牢固树立服务观念、效益观念、市场观念、风险观念和法制观念，积极完善结算服务，提高核算水平，严格按照内控制度和会计规范化管理制度，做好财会基础工作。如果我被任职，我将戒骄戒躁，恪勤职守</w:t>
      </w:r>
      <w:r>
        <w:rPr/>
        <w:t>;</w:t>
      </w:r>
      <w:r>
        <w:rPr/>
        <w:t>如果不能被任职，我也会将一如既往的努力工作。</w:t>
      </w:r>
    </w:p>
    <w:p>
      <w:pPr>
        <w:pStyle w:val="Normal"/>
        <w:rPr/>
      </w:pPr>
      <w:r>
        <w:rPr/>
        <w:t>最后，我用一位职业经理人的话以自勉：“忘我才能有我，无私才能无畏，无畏才能有为。”在工作中，我将努力发扬“忘我、无私、无畏”的精神，为农发行的改革和发展做出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