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期班务计划"/>
      <w:r>
        <w:rPr/>
        <w:t>五年级上期班务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4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努力培养学生的竞争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