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拔河比赛领导讲话"/>
      <w:r>
        <w:rPr/>
        <w:t>拔河比赛领导讲话</w:t>
      </w:r>
      <w:bookmarkEnd w:id="0"/>
    </w:p>
    <w:p>
      <w:pPr>
        <w:pStyle w:val="Normal"/>
        <w:rPr/>
      </w:pPr>
      <w:r>
        <w:rPr/>
        <w:t>同志们：</w:t>
      </w:r>
    </w:p>
    <w:p>
      <w:pPr>
        <w:pStyle w:val="Normal"/>
        <w:rPr/>
      </w:pPr>
      <w:r>
        <w:rPr/>
        <w:t>节前</w:t>
      </w:r>
      <w:r>
        <w:rPr/>
        <w:t>,</w:t>
      </w:r>
      <w:r>
        <w:rPr/>
        <w:t>市局党组决定举办以“积极、健康、向上，更快、更高、更好”为主题的登山拔河比赛活动和以“野外、野趣、野味”为特点的烧烤野餐聚会，但由于天公不作美</w:t>
      </w:r>
      <w:r>
        <w:rPr/>
        <w:t>,</w:t>
      </w:r>
      <w:r>
        <w:rPr/>
        <w:t>秋雨连绵</w:t>
      </w:r>
      <w:r>
        <w:rPr/>
        <w:t>,</w:t>
      </w:r>
      <w:r>
        <w:rPr/>
        <w:t>出于安全和其他因素的考虑</w:t>
      </w:r>
      <w:r>
        <w:rPr/>
        <w:t>,</w:t>
      </w:r>
      <w:r>
        <w:rPr/>
        <w:t>我们把这次活动推到了今天。之所以要在我们伟大的中华人民共和国成立五十六周年华诞之际举办这次活动，主要有两个目的：一是要把这次活动作为一份珍贵的礼物献给祖国，以这种特别的方式庆贺祖国母亲的生日，祝愿我们的国家更加繁荣昌盛，我们的民族更加富裕强大。二是要通过开展体育活动着力营造一种心情舒畅</w:t>
      </w:r>
      <w:r>
        <w:rPr/>
        <w:t>,</w:t>
      </w:r>
      <w:r>
        <w:rPr/>
        <w:t>精神愉快</w:t>
      </w:r>
      <w:r>
        <w:rPr/>
        <w:t>,</w:t>
      </w:r>
      <w:r>
        <w:rPr/>
        <w:t>轻松活泼</w:t>
      </w:r>
      <w:r>
        <w:rPr/>
        <w:t>,</w:t>
      </w:r>
      <w:r>
        <w:rPr/>
        <w:t>团结互助</w:t>
      </w:r>
      <w:r>
        <w:rPr/>
        <w:t>,</w:t>
      </w:r>
      <w:r>
        <w:rPr/>
        <w:t>关系融洽的良好氛围，使同志们的身心能够得到充分休养和调整，从而以新的更加饱满的热情和更加昂扬的斗志投入到新的战斗中，为促进晋城食品药品监管事业发展，保障人民群众饮食用药安全做出新的更大的贡献。</w:t>
      </w:r>
    </w:p>
    <w:p>
      <w:pPr>
        <w:pStyle w:val="Normal"/>
        <w:rPr/>
      </w:pPr>
      <w:r>
        <w:rPr/>
        <w:t>今年以来，特别是市局领导班子调整以后，全系统广大干部职工讲政治、自觉践行“三个代表”重要思想，讲大局，始终把保障人民群众饮食用药安全作为自己的神圣职责，讲奉献，在各自的岗位上无怨无悔默默无闻的工作，坚定地与市局党组保持一致，不折不扣地贯彻落实党组提出的各项工作任务，取得了非常出色的成绩。按照“扣住主题，巩固成果，强化亮点，突出创新，再创伟业”的工作思路，我们坚持把抓班子建设、队伍建设、作风建设、制度建设、文化建设贯彻始终，以建设“学校”、“舞台”、“家庭”型食药监机关为目标，追求卓越，追求成功，追求完美。先后在机关内和社会上开展了“关爱弱势群体，体验百姓生活，增强宗旨意识”主题实践活动、“关注儿童食品安全，关爱儿童生命健康”主题的儿童食品专项整治活动、“颂歌献给党，永葆先进性”文艺晚会、药品质量安全百日大检查、“三深入两规范一保障”监督检查等多项在社会上产生了一定影响的活动，提高了队伍素质，树立了药监形象，广大干部职工的精神风貌和工作作风大为改观，食品药品监管部门的社会地位大大提升，全局的各项工作得到了整体推进，“富于创新，争创一流，体现率先”在全系统上下得到了充分体现，我局多项工作受到了省局和社会各界的充分肯定。累累硕果的背后闪烁着同志们的才华和智慧，凝聚了大家的心血和汗水，借此机会，我代表市局党组对同志们表示衷心的感谢</w:t>
      </w:r>
      <w:r>
        <w:rPr/>
        <w:t>!</w:t>
      </w:r>
    </w:p>
    <w:p>
      <w:pPr>
        <w:pStyle w:val="Normal"/>
        <w:rPr/>
      </w:pPr>
      <w:r>
        <w:rPr/>
        <w:t>接下来，就这次活动我提三点要求：一是希望同志们尽情地玩，尽情地乐，体验户外生活，回归大自然，亲近大自然，让快乐和笑声始终伴随在我们身边，让时空把心中的烦恼融化，让心情回到自然的怀抱中，让今天成为我们一生中难忘的一天</w:t>
      </w:r>
      <w:r>
        <w:rPr/>
        <w:t>;</w:t>
      </w:r>
      <w:r>
        <w:rPr/>
        <w:t>二是要坚持“友谊第一，比赛第二”，通过体育活动让我们这个“大家庭”更加温馨和谐，充满友爱和关心，体现人与人之间的和谐，人与自然生态之间的和谐，让我们这个团队更具凝聚力，成为一个无往而不胜的战斗集体</w:t>
      </w:r>
      <w:r>
        <w:rPr/>
        <w:t>;</w:t>
      </w:r>
      <w:r>
        <w:rPr/>
        <w:t>三是在整个活动中，要始终绷紧“安全”这根弦。特别是各级领导和广大党员干部不仅要注意自身安全，更要在关键时刻，帮助他人，照顾他人，共同负起责任，保证整个活动安全有序。年老体弱，有高血压、心脏病和其它身体不适的同志尽量不要参加登山比赛。在珏山一天门和二天门之间有一段石头台阶十分陡峭，比较危险，同志们在经过这一段时，切记一定要抓住铁链，缓慢前行，万不可能因为得奖，不惜生命代价。此外</w:t>
      </w:r>
      <w:r>
        <w:rPr/>
        <w:t>,</w:t>
      </w:r>
      <w:r>
        <w:rPr/>
        <w:t>虽然已是秋季</w:t>
      </w:r>
      <w:r>
        <w:rPr/>
        <w:t>,</w:t>
      </w:r>
      <w:r>
        <w:rPr/>
        <w:t>着火的几率不大</w:t>
      </w:r>
      <w:r>
        <w:rPr/>
        <w:t>,</w:t>
      </w:r>
      <w:r>
        <w:rPr/>
        <w:t>但也不可麻痹大意</w:t>
      </w:r>
      <w:r>
        <w:rPr/>
        <w:t>,</w:t>
      </w:r>
      <w:r>
        <w:rPr/>
        <w:t>要防火还要防止食物中毒</w:t>
      </w:r>
      <w:r>
        <w:rPr/>
        <w:t>,</w:t>
      </w:r>
      <w:r>
        <w:rPr/>
        <w:t>因为今天我们专门为大家准备了比较丰盛的烧烤野餐，希望同志们万不可乐极生悲。</w:t>
      </w:r>
    </w:p>
    <w:p>
      <w:pPr>
        <w:pStyle w:val="Normal"/>
        <w:widowControl/>
        <w:bidi w:val="0"/>
        <w:spacing w:before="180" w:after="180"/>
        <w:jc w:val="left"/>
        <w:rPr/>
      </w:pPr>
      <w:r>
        <w:rPr/>
        <w:t>最后，衷心祝愿今天的活动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