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两千字"/>
      <w:r>
        <w:rPr/>
        <w:t>青春励志演讲稿范文两千字</w:t>
      </w:r>
      <w:bookmarkEnd w:id="0"/>
    </w:p>
    <w:p>
      <w:pPr>
        <w:pStyle w:val="Normal"/>
        <w:rPr/>
      </w:pPr>
      <w:r>
        <w:rPr/>
        <w:t>窗外，寒风阵阵，冬雨绵绵。我任泪眼肆意地流着，紧紧地握着拳头，心里暗想：我的青春我一定要做主。</w:t>
      </w:r>
    </w:p>
    <w:p>
      <w:pPr>
        <w:pStyle w:val="Normal"/>
        <w:rPr/>
      </w:pPr>
      <w:r>
        <w:rPr/>
        <w:t>步入初三，扑面而来的是那堆积如山的作业，再加上父母咄咄逼人的气势，我不得不埋头苦学。渐渐地，我厌烦了这种除了学习还是学习的生活。心中愤愤地想：这难道就是青春</w:t>
      </w:r>
      <w:r>
        <w:rPr/>
        <w:t>?</w:t>
      </w:r>
      <w:r>
        <w:rPr/>
        <w:t>那个充满活力，朝气蓬勃的青春吗</w:t>
      </w:r>
      <w:r>
        <w:rPr/>
        <w:t>?</w:t>
      </w:r>
    </w:p>
    <w:p>
      <w:pPr>
        <w:pStyle w:val="Normal"/>
        <w:rPr/>
      </w:pPr>
      <w:r>
        <w:rPr/>
        <w:t>我虽然讨厌这种生活，但却无力去改变。直到遇见了让我痴狂的“鬼步舞”，我不再沉默。那是一天下午，我正在操场上打球，突然一段热情奔放的舞曲飘入耳中，我急忙朝着曲乐的声音寻去，只见几个衣着新潮的男生伴随着音乐跳着奔放、豪迈的舞蹈，那洒脱自然、健康阳光的舞姿深深吸引了我，打破了我心中的沉寂，我的内心被激活了。</w:t>
      </w:r>
    </w:p>
    <w:p>
      <w:pPr>
        <w:pStyle w:val="Normal"/>
        <w:rPr/>
      </w:pPr>
      <w:r>
        <w:rPr/>
        <w:t>周末我一回到家，甩掉书包，打开电脑，迫不及待地点出已下载好的舞步曲，有模有样地学了起来。妈妈走了进来，看见我正在专心致志的学着鬼步舞，笑着说：“不错嘛</w:t>
      </w:r>
      <w:r>
        <w:rPr/>
        <w:t>!</w:t>
      </w:r>
      <w:r>
        <w:rPr/>
        <w:t>还懂得在空闲的时间练练舞。”后来，我越来越痴迷了“鬼步舞”，周末用大部分时间来练习，甚至经常邀约舞伴们去海口公园跳。我的舞越跳越好，而哈哈哈脸却越绷越紧，终于有一天爆发了。妈妈盯着我说：“佳俊，这个周末不许去跳舞。”我着急地问道：“为什么</w:t>
      </w:r>
      <w:r>
        <w:rPr/>
        <w:t>?”</w:t>
      </w:r>
      <w:r>
        <w:rPr/>
        <w:t>妈妈严肃的说：“你现在已经初三了，别老想着跳舞，会耽误功课的。”我立马站起来，冲着妈妈喊道：“不行</w:t>
      </w:r>
      <w:r>
        <w:rPr/>
        <w:t>!</w:t>
      </w:r>
      <w:r>
        <w:rPr/>
        <w:t>我一定要去</w:t>
      </w:r>
      <w:r>
        <w:rPr/>
        <w:t>!</w:t>
      </w:r>
      <w:r>
        <w:rPr/>
        <w:t>我的青春我做主</w:t>
      </w:r>
      <w:r>
        <w:rPr/>
        <w:t>!”</w:t>
      </w:r>
      <w:r>
        <w:rPr/>
        <w:t>在一旁的爸爸厉声说道：“行</w:t>
      </w:r>
      <w:r>
        <w:rPr/>
        <w:t>!</w:t>
      </w:r>
      <w:r>
        <w:rPr/>
        <w:t>你跳就去跳，但你的功课一落下，我决不饶怒你</w:t>
      </w:r>
      <w:r>
        <w:rPr/>
        <w:t>!”“</w:t>
      </w:r>
      <w:r>
        <w:rPr/>
        <w:t>随你的便</w:t>
      </w:r>
      <w:r>
        <w:rPr/>
        <w:t>!”</w:t>
      </w:r>
      <w:r>
        <w:rPr/>
        <w:t>我怒冲冲地跑进房间里，泪水不由得涌了出来，拉开窗户，一阵寒风吹了进来，我打了个寒噤。难道我只能忙于学习吗</w:t>
      </w:r>
      <w:r>
        <w:rPr/>
        <w:t>?</w:t>
      </w:r>
      <w:r>
        <w:rPr/>
        <w:t>难道只有学习才有出路吗</w:t>
      </w:r>
      <w:r>
        <w:rPr/>
        <w:t>?</w:t>
      </w:r>
      <w:r>
        <w:rPr/>
        <w:t>难道事事都要听父母的话吗</w:t>
      </w:r>
      <w:r>
        <w:rPr/>
        <w:t>?</w:t>
      </w:r>
      <w:r>
        <w:rPr/>
        <w:t>如果这样，我的青春会少了许多欢乐与阳光。我暗下决心，我一定要证明给父母看：我技能跳舞，又能学习。随着，我走出房间，搬出自行车，在哈哈哈责骂中默默下了楼和伙伴们去跳舞了。</w:t>
      </w:r>
    </w:p>
    <w:p>
      <w:pPr>
        <w:pStyle w:val="Normal"/>
        <w:rPr/>
      </w:pPr>
      <w:r>
        <w:rPr/>
        <w:t>过后，我照样去跳舞，更拼命的去学习。终于，功夫不负有心人，我在元旦文艺活动中表演的“鬼步舞”赢得了老师和同学们雷鸣般的掌声。在期末考试中，我的成绩突飞猛进，在全年仅排名中挤进了</w:t>
      </w:r>
      <w:r>
        <w:rPr/>
        <w:t>34</w:t>
      </w:r>
      <w:r>
        <w:rPr/>
        <w:t>名。我最终得到了爸爸哈哈哈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拥有青春，我怀着自信，勇于追求自己的梦想，让青春飞扬，让自己充满活力</w:t>
      </w:r>
      <w:r>
        <w:rPr/>
        <w:t>;</w:t>
      </w:r>
      <w:r>
        <w:rPr/>
        <w:t>让青春飞扬，让生活富有激情</w:t>
      </w:r>
      <w:r>
        <w:rPr/>
        <w:t>;</w:t>
      </w:r>
      <w:r>
        <w:rPr/>
        <w:t>让青春飞扬，让生命染上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