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管理人员述职报告范文"/>
      <w:r>
        <w:rPr/>
        <w:t>管理人员述职报告范文</w:t>
      </w:r>
      <w:bookmarkEnd w:id="0"/>
    </w:p>
    <w:p>
      <w:pPr>
        <w:pStyle w:val="Normal"/>
        <w:rPr/>
      </w:pPr>
      <w:r>
        <w:rPr/>
        <w:t>各位公司的领导和同事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非常感谢</w:t>
      </w:r>
      <w:r>
        <w:rPr/>
        <w:t>xxx</w:t>
      </w:r>
      <w:r>
        <w:rPr/>
        <w:t>和其他领导对我的信任，给我提供一个发展自我的机会，能让我担任</w:t>
      </w:r>
      <w:r>
        <w:rPr/>
        <w:t>xxxx</w:t>
      </w:r>
      <w:r>
        <w:rPr/>
        <w:t>，我深知这职位的分量，因为它包含着</w:t>
      </w:r>
      <w:r>
        <w:rPr/>
        <w:t>xx</w:t>
      </w:r>
      <w:r>
        <w:rPr/>
        <w:t>全公司人员及刘总的重托。</w:t>
      </w:r>
    </w:p>
    <w:p>
      <w:pPr>
        <w:pStyle w:val="Normal"/>
        <w:rPr/>
      </w:pPr>
      <w:r>
        <w:rPr/>
        <w:t>很高兴能在</w:t>
      </w:r>
      <w:r>
        <w:rPr/>
        <w:t>xx</w:t>
      </w:r>
      <w:r>
        <w:rPr/>
        <w:t>工作，公司领导的热情友善，各位同事们的和睦相处，特别是</w:t>
      </w:r>
      <w:r>
        <w:rPr/>
        <w:t>xx</w:t>
      </w:r>
      <w:r>
        <w:rPr/>
        <w:t>工对我工作的支持，使我很快适应了这里的环境，融入了公司的团队，更快地投入到工作中。这么多年的工作经验使我感觉到，每到一个新的公司，搞好工作的同时其实也是学习的过程，同样，</w:t>
      </w:r>
      <w:r>
        <w:rPr/>
        <w:t>xx</w:t>
      </w:r>
      <w:r>
        <w:rPr/>
        <w:t>也有值得我去领会的地方，因为有幸能跟随</w:t>
      </w:r>
      <w:r>
        <w:rPr/>
        <w:t>xxx</w:t>
      </w:r>
      <w:r>
        <w:rPr/>
        <w:t>和</w:t>
      </w:r>
      <w:r>
        <w:rPr/>
        <w:t>xxxx</w:t>
      </w:r>
      <w:r>
        <w:rPr/>
        <w:t>工这样的领导，你们的工作节奏之快、办事效率和要求之高，管理方法之人性化，在</w:t>
      </w:r>
      <w:r>
        <w:rPr/>
        <w:t>xxxx</w:t>
      </w:r>
      <w:r>
        <w:rPr/>
        <w:t>得到体现，这些都将是我一生的宝贵财富，在</w:t>
      </w:r>
      <w:r>
        <w:rPr/>
        <w:t>xxxx</w:t>
      </w:r>
      <w:r>
        <w:rPr/>
        <w:t>的工作和生活，将来可能会为我留下美好的回忆。</w:t>
      </w:r>
    </w:p>
    <w:p>
      <w:pPr>
        <w:pStyle w:val="Normal"/>
        <w:rPr/>
      </w:pPr>
      <w:r>
        <w:rPr/>
        <w:t>多年来的生产管理工作，我也总结出了一些自己的经验和看法。生产部虽然没有业务这样的前端部门辛苦不易，但也是一个生产型公司运作的核心部门，我非常明白他的重要性。而生产部的管理无外乎就是人员、现场、损耗、质量和效率的管理，而这些都需人去做。</w:t>
      </w:r>
    </w:p>
    <w:p>
      <w:pPr>
        <w:pStyle w:val="Normal"/>
        <w:rPr/>
      </w:pPr>
      <w:r>
        <w:rPr/>
        <w:t>管理工作，我认为其实是一种琐碎。不管事大事小或有私利无私利，只要发生在我的职责范围之内，即使别人有一百一千个理由可以不做，我都没有一个理由可以推脱。——我每时每刻都有必须的责任去做</w:t>
      </w:r>
      <w:r>
        <w:rPr/>
        <w:t>!</w:t>
      </w:r>
    </w:p>
    <w:p>
      <w:pPr>
        <w:pStyle w:val="Normal"/>
        <w:rPr/>
      </w:pPr>
      <w:r>
        <w:rPr/>
        <w:t>管理工作，我认为其实是一种楷模。有时候我必须毫无犹豫冲锋在前，然后号令下属方显有力</w:t>
      </w:r>
      <w:r>
        <w:rPr/>
        <w:t>!</w:t>
      </w:r>
    </w:p>
    <w:p>
      <w:pPr>
        <w:pStyle w:val="Normal"/>
        <w:rPr/>
      </w:pPr>
      <w:r>
        <w:rPr/>
        <w:t>管理工作，我认为其实是一种渗透。只高高在上东瞄西看、指手划脚，却不了解全局每一处细节和对象，纵使我凭空把全局设想得多么完美，或者描绘得云山雾罩，却也无法对现实做出真正完善有效的执行号召，毕竟，我那些命令总会让人摸不着头脑</w:t>
      </w:r>
      <w:r>
        <w:rPr/>
        <w:t>!</w:t>
      </w:r>
    </w:p>
    <w:p>
      <w:pPr>
        <w:pStyle w:val="Normal"/>
        <w:rPr/>
      </w:pPr>
      <w:r>
        <w:rPr/>
        <w:t>管理“人”不该单单管理“人”，而应该是管理“人心”。单纯地管理“人”，其实只是一种空虚的叫嚣，无论我的脸色多么的乌云密布，声音多么竭斯底里的雷电交加，最终也显得那么轻微，那么弱小，甚至适得其反。管理“人心”才有丰富的内涵，即使不狂吼乱叫，说出的话也一定分量十足</w:t>
      </w:r>
      <w:r>
        <w:rPr/>
        <w:t>!</w:t>
      </w:r>
    </w:p>
    <w:p>
      <w:pPr>
        <w:pStyle w:val="Normal"/>
        <w:rPr/>
      </w:pPr>
      <w:r>
        <w:rPr/>
        <w:t>所以我认为生产人员的管理是要有过硬的制度来约束的，在以后的工作中，我将对生产部制定细化的制度，制度就是一把尺子，一面镜子，让员工在制度的框架下进行自主管理，而管理人员只要起到监督的作用，当然也要有奖惩方面的制度来调动工人的积极性和自主能动性。</w:t>
      </w:r>
    </w:p>
    <w:p>
      <w:pPr>
        <w:pStyle w:val="Normal"/>
        <w:rPr/>
      </w:pPr>
      <w:r>
        <w:rPr/>
        <w:t>xxxxxx</w:t>
      </w:r>
      <w:r>
        <w:rPr/>
        <w:t>有着值得非常自豪的昨天，正是因为大家的这几年艰苦的努力奋斗，在很多方面取得了可喜的成绩。但是随着公司的快速发展，很多不足之处也随着暴露出来。管理制度的僵化、流程混乱造成的运作低效、品质体系的缺失等等已经成为制约我们进一步快速发展的瓶颈。</w:t>
      </w:r>
    </w:p>
    <w:p>
      <w:pPr>
        <w:pStyle w:val="Normal"/>
        <w:rPr/>
      </w:pPr>
      <w:r>
        <w:rPr/>
        <w:t>近几年来，公司在</w:t>
      </w:r>
      <w:r>
        <w:rPr/>
        <w:t>xxxx</w:t>
      </w:r>
      <w:r>
        <w:rPr/>
        <w:t>的领导下，勤奋工作，不懈追求，在公司的发展史上留下了浓重笔墨。今天公司转型，我被任命为生产的一个负责人，感到无上的光荣，并愿在今后的工作中尽职尽责，不辱使命，以回报大家的信任。</w:t>
      </w:r>
    </w:p>
    <w:p>
      <w:pPr>
        <w:pStyle w:val="Normal"/>
        <w:rPr/>
      </w:pPr>
      <w:r>
        <w:rPr/>
        <w:t>在感到光荣的同时，说心里话，我更感到巨大的压力，而且公司这么多业界最优秀的员工都在默默地注视着我，我尤其感觉到压力的份量。虽然我现在听到的</w:t>
      </w:r>
      <w:r>
        <w:rPr/>
        <w:t>xxxxxxx</w:t>
      </w:r>
      <w:r>
        <w:rPr/>
        <w:t>和各位同事的鼓励，想到的是在今后工作中怎样向大家交上满意的答卷。复杂特性和发展的历程显示了我们面临着众多的困难，也证明了要做好这个产品必将是持久战，不会是速决战。在这个过程中，既须有大刀阔斧，只争朝夕的锐气，更需要卧薪尝胆，长期坚持的韧性。我的能力有限，水平不高，在一些方面还需进一步的提升，为发展尽我全部力量。我相信，天道酬勤，勤能补拙，相信有付出就会有收获。我想，只要坚持不懈，像愚公移山那样，每天挖山不止，就一定会有成效。现在，既然我选择了</w:t>
      </w:r>
      <w:r>
        <w:rPr/>
        <w:t>xxxx</w:t>
      </w:r>
      <w:r>
        <w:rPr/>
        <w:t>，就会认同</w:t>
      </w:r>
      <w:r>
        <w:rPr/>
        <w:t>xxxx</w:t>
      </w:r>
      <w:r>
        <w:rPr/>
        <w:t>，忠诚</w:t>
      </w:r>
      <w:r>
        <w:rPr/>
        <w:t>xxx,</w:t>
      </w:r>
      <w:r>
        <w:rPr/>
        <w:t>扎根</w:t>
      </w:r>
      <w:r>
        <w:rPr/>
        <w:t>xxx,</w:t>
      </w:r>
      <w:r>
        <w:rPr/>
        <w:t>认真投入工作，奉献</w:t>
      </w:r>
      <w:r>
        <w:rPr/>
        <w:t>xxx</w:t>
      </w:r>
      <w:r>
        <w:rPr/>
        <w:t>，在公司的这个舞台上发挥自我价值，演绎精彩人生。在此，我也恳请各级领导和全体员工对生产的支持、监督、帮助，没有大家的支持，我们将一事无成，为了我们拓天的发展，请</w:t>
      </w:r>
      <w:r>
        <w:rPr/>
        <w:t>xxxxx</w:t>
      </w:r>
      <w:r>
        <w:rPr/>
        <w:t>的全体员工为生产献计献策，团结友爱，互帮互助，尽职尽力。我将团结和带领生产员工，与时俱进，克难制胜，以崭新的面貌、高昂的斗志、求实的作风，共同开创我们</w:t>
      </w:r>
      <w:r>
        <w:rPr/>
        <w:t>xxxxxx</w:t>
      </w:r>
      <w:r>
        <w:rPr/>
        <w:t>的美好明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我想说：不管前面的路多么艰难，我将尽我所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