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储实习报告"/>
      <w:r>
        <w:rPr/>
        <w:t>物流仓储实习报告</w:t>
      </w:r>
      <w:bookmarkEnd w:id="0"/>
    </w:p>
    <w:p>
      <w:pPr>
        <w:pStyle w:val="Normal"/>
        <w:widowControl/>
        <w:bidi w:val="0"/>
        <w:spacing w:before="180" w:after="180"/>
        <w:jc w:val="left"/>
        <w:rPr/>
      </w:pPr>
      <w:r>
        <w:rPr/>
        <w:t>一研究动机</w:t>
      </w:r>
      <w:r>
        <w:rPr/>
        <w:t>:</w:t>
      </w:r>
      <w:r>
        <w:rPr/>
        <w:t>经过一个学期的</w:t>
      </w:r>
      <w:r>
        <w:rPr/>
        <w:t>(</w:t>
      </w:r>
      <w:r>
        <w:rPr/>
        <w:t>仓储管理</w:t>
      </w:r>
      <w:r>
        <w:rPr/>
        <w:t>)</w:t>
      </w:r>
      <w:r>
        <w:rPr/>
        <w:t>的学习，对仓储的定义，基本功能，各个工作流程有了一定的理论基础。通过实习将对这些理论知识和实际的操作相结合，在实践中提高应用知识的能力。二研究目的</w:t>
      </w:r>
      <w:r>
        <w:rPr/>
        <w:t>:</w:t>
      </w:r>
      <w:r>
        <w:rPr/>
        <w:t>了解第三方物流的主要设备，各个工作岗位的职责，以及各个工作岗位的作业流程，并对其进行分析，结合所学的知识，提出改进意见。三研究方法</w:t>
      </w:r>
      <w:r>
        <w:rPr/>
        <w:t>:</w:t>
      </w:r>
      <w:r>
        <w:rPr/>
        <w:t>访问法，资料分析法四公司的概括</w:t>
      </w:r>
      <w:r>
        <w:rPr/>
        <w:t>:</w:t>
      </w:r>
      <w:r>
        <w:rPr/>
        <w:t>青岛</w:t>
      </w:r>
      <w:r>
        <w:rPr/>
        <w:t>xx</w:t>
      </w:r>
      <w:r>
        <w:rPr/>
        <w:t>物流有限公司，以仓储和配为节点的第三方物流公司，总部在青岛。目前，主要以海信，长虹等品牌提供多样的物流服务，拥有一支富有激情，高素质，懂管理，专业技术过硬的经营团体和员工队伍，团队成员大都具有多年公路，铁路运输。仓库管理的实际运作经验，对第三方物流运作有深刻的理解和认识，公司致力为客户提供全面的解决方案以及优质的第三方服务。五设备和设施在</w:t>
      </w:r>
      <w:r>
        <w:rPr/>
        <w:t>xxxx</w:t>
      </w:r>
      <w:r>
        <w:rPr/>
        <w:t>物流</w:t>
      </w:r>
      <w:r>
        <w:rPr/>
        <w:t>xxrdc</w:t>
      </w:r>
      <w:r>
        <w:rPr/>
        <w:t>公司中，我们看到了有几个比较大的仓库和办公室，且办公室和仓库相隔不是很呀，便于管理。在仓库中有手推车，叉车等搬运工具。六各工作岗位的职责</w:t>
      </w:r>
      <w:r>
        <w:rPr/>
        <w:t>1</w:t>
      </w:r>
      <w:r>
        <w:rPr/>
        <w:t>。办公室的工作人员</w:t>
      </w:r>
      <w:r>
        <w:rPr/>
        <w:t>;</w:t>
      </w:r>
      <w:r>
        <w:rPr/>
        <w:t>在办公室的工作人员应根据客户的定单，利用物流系统对其进行操作，制作，打印表单，且每天早上都要对前一天的回单进行做帐，不能主观的更改，要完全照单输送相应的数据。工作人员应懂得操作</w:t>
      </w:r>
      <w:r>
        <w:rPr/>
        <w:t>word</w:t>
      </w:r>
      <w:r>
        <w:rPr/>
        <w:t>。</w:t>
      </w:r>
      <w:r>
        <w:rPr/>
        <w:t>excel</w:t>
      </w:r>
      <w:r>
        <w:rPr/>
        <w:t>等。</w:t>
      </w:r>
      <w:r>
        <w:rPr/>
        <w:t>2</w:t>
      </w:r>
      <w:r>
        <w:rPr/>
        <w:t>。仓库保管人员</w:t>
      </w:r>
      <w:r>
        <w:rPr/>
        <w:t>:</w:t>
      </w:r>
      <w:r>
        <w:rPr/>
        <w:t>仓库保管人员平时应定期对货物进行盘点，对货物保养养护，必要时应该进行必要的包装，以便于运输，在货物进行进出仓库时，一定要看到进出单或是提货单才让货物进行进出作业。在货物入库时还应该对货物进行检验，验收，验收合格才可入库，不合格时要向上级报告，要为货物备位，入库时也要为其分类，对在库的商品要对其盘点，发现过期，破损或是存在呆废物品时，应及时处理，分别管理，并向上级报告相关的情况，在出库时应确认货与票据上的数据是完全一致的，毫无差错，并对所发的货物及时登记台帐，并按不同的型号分别登记明细账。每进一笔业务都要填写如下的标示卡</w:t>
      </w:r>
      <w:r>
        <w:rPr/>
        <w:t>:</w:t>
      </w:r>
      <w:r>
        <w:rPr/>
        <w:t>类别</w:t>
      </w:r>
      <w:r>
        <w:rPr/>
        <w:t>:</w:t>
      </w:r>
      <w:r>
        <w:rPr/>
        <w:t>库号</w:t>
      </w:r>
      <w:r>
        <w:rPr/>
        <w:t>:</w:t>
      </w:r>
      <w:r>
        <w:rPr/>
        <w:t>型号</w:t>
      </w:r>
      <w:r>
        <w:rPr/>
        <w:t>:</w:t>
      </w:r>
      <w:r>
        <w:rPr/>
        <w:t>编码</w:t>
      </w:r>
      <w:r>
        <w:rPr/>
        <w:t>:</w:t>
      </w:r>
      <w:r>
        <w:rPr/>
        <w:t>计量单位年摘要期初收入发出经手人月日在仓库中，我们发现仓库人员把仓库分为了</w:t>
      </w:r>
      <w:r>
        <w:rPr/>
        <w:t>:</w:t>
      </w:r>
      <w:r>
        <w:rPr/>
        <w:t>礼品专区，赠品专区以及商品专区，由于都是大件的货物</w:t>
      </w:r>
      <w:r>
        <w:rPr/>
        <w:t>(</w:t>
      </w:r>
      <w:r>
        <w:rPr/>
        <w:t>如冰箱，彩电，空调等</w:t>
      </w:r>
      <w:r>
        <w:rPr/>
        <w:t>)</w:t>
      </w:r>
      <w:r>
        <w:rPr/>
        <w:t>而且都有固定的形状，有外包装，我们的码放的方式也是根据货物的形状码放的，并且都是分型号，分品牌区的。</w:t>
      </w:r>
      <w:r>
        <w:rPr/>
        <w:t>3</w:t>
      </w:r>
      <w:r>
        <w:rPr/>
        <w:t>。司机</w:t>
      </w:r>
      <w:r>
        <w:rPr/>
        <w:t>:</w:t>
      </w:r>
      <w:r>
        <w:rPr/>
        <w:t>司机先来到公司的办公室取得单据，并且要签字确认后，再到仓库中提取货物，把运输单其实的一联交保管人员确认备货，装车后，再由司机最后确认签字，方可带货离开，送货后，再带回回单。。守门员</w:t>
      </w:r>
      <w:r>
        <w:rPr/>
        <w:t>:</w:t>
      </w:r>
      <w:r>
        <w:rPr/>
        <w:t>在有看到载有货物的车出来时，不能随便放行，而是应该得到司机提交的出门证后，确认检查无误后，方可让其通过，最后在下班之前把当天收到的出门证都交有办公室的工作人员，以便作账。确认货物的出入情况和送货的情况。七业务处理</w:t>
      </w:r>
      <w:r>
        <w:rPr/>
        <w:t>1</w:t>
      </w:r>
      <w:r>
        <w:rPr/>
        <w:t>。入库的操作流程入库方式仓库码头接运，专用线接运，仓库自行接运，库内接运定货当收到供应商的货物时，接货员在商品包装箱上贴上标签，作为该商品对应货架的记录，同时将资料输入电脑，传到后台管理系统中，使信息资料与标签一致。收货商品到货后，根据信息资料中的信息，把货物送到相应的位置，并对其进行堆垛，保养，分类。贴上标示卡，进行入库登记。入库商品到货后，根据信息资料中的信息，把货物送到相应的位置，并对其进行堆垛，保养，分类。贴上标示卡，进行入库登记。在以上的各步骤中，应特别注意货卡上一致的原则，在收货时，应保持及时，准确，严格，经济的原则，注意验收准备，核对证件和检验实物这三个作业环节，应根据货物的种类和类型来确认是全检还是抽检的方式，检验完后就可以入库了。</w:t>
      </w:r>
      <w:r>
        <w:rPr/>
        <w:t>3</w:t>
      </w:r>
      <w:r>
        <w:rPr/>
        <w:t>。货物出库，送货的流程在办公室的工作人员确认出库的产品，数量，类型作出一式六联的货物调拨单，一联留存，其他的交由确认的司机，又司机拿到单证给仓库人员，留一联给仓库，确认出库后，送达货主，司机留一联，客户一联，还有一联是作为回单，便于作账。接单操作接到项目组的送货通知，并予以确认，按通知单要求准备货物，通知车辆调度，安排装卸设备和车辆备车检查送货时，由运输员准备车俩，检查车内或集装箱内是否清洁，无杂物，要达到运输要求，检查是否有防雨措施，运行证是否齐全。单货核对核对送货通知与收货单内容是否一致，货名，品种，数量是否一致，货物与单据是否一致发货装车仓管员指挥装卸工装车，清点货物数目，装车时不同品种要分开堆放，不超重装车复核余数库内外仓管员核对货物品种，数目，目的地，把堆垛剩下的货物进行清理，码齐并对货物余数是否账卡相符销账处理在货卡上销账后并注明送货单号，日期，地点，在库台账上销账签字放行复核无误后，开出门证，要求自己在出库单上签收，证明其身份，车辆牌照号，若分批出库在台账上要做到每次出库的记录单证处理录入出库单，按照出库货物品名，规格，数量等，核消相关库存记录，并将相关信息汇总项目组，按照软件要求制作相关报表，并由项目组作好数据归纳统计工作向委托人传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