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化管理经验总结"/>
      <w:r>
        <w:rPr/>
        <w:t>标准化管理经验总结</w:t>
      </w:r>
      <w:bookmarkEnd w:id="0"/>
    </w:p>
    <w:p>
      <w:pPr>
        <w:pStyle w:val="Normal"/>
        <w:rPr/>
      </w:pPr>
      <w:r>
        <w:rPr/>
        <w:t>增子坊矿在安全质量标准化建设上，紧紧围绕集团公司“三新”总体发展思路和高起点上再跨越，创造同煤新历史的目标要求，以构建“人人都是通风员”为核心的安全工作体系为主线，以实现本质型安全矿井为目标，按照“认识上高而更高、工作上细而更细、作风上实而更实、目标上好而更好”要求把安全质量标准化工作作为保证矿井安全的基础工程、促进生产发展的效益工程、提升管理水平的系统工程，按照“建设一批、赶超一批、巩固一批、发展一批、提升一批、达标一批”的思路，思安全、想安全、干安全、紧安全。安全质量标准化建设取得了阶段性成果，安全实现了低控目标，千人负伤率控制在</w:t>
      </w:r>
      <w:r>
        <w:rPr/>
        <w:t>0</w:t>
      </w:r>
      <w:r>
        <w:rPr/>
        <w:t>。</w:t>
      </w:r>
      <w:r>
        <w:rPr/>
        <w:t>1</w:t>
      </w:r>
      <w:r>
        <w:rPr/>
        <w:t>，安全质量标准化达一级。通过开展安全质量标准化建设，企业安全生产主体责任得到进一步落实，安全生产基础不断夯实，有效促进我矿安全生产的稳定发展。现将我矿开展安全质量标准化工作情况总结如下：</w:t>
      </w:r>
    </w:p>
    <w:p>
      <w:pPr>
        <w:pStyle w:val="Normal"/>
        <w:rPr/>
      </w:pPr>
      <w:r>
        <w:rPr/>
        <w:t>一、领导重视、精心部署、积极推进安全质量标准化工作</w:t>
      </w:r>
    </w:p>
    <w:p>
      <w:pPr>
        <w:pStyle w:val="Normal"/>
        <w:rPr/>
      </w:pPr>
      <w:r>
        <w:rPr/>
        <w:t>我矿领导高度重视安全质量标准化工作，一是各级各部门要统一思想，增强工作的自觉性、主动性和创造性，充分认识到推进安全质量标准化工作，是提高企业安全生产的一项基础工程，是落实企业安全生产主体责任、建立安全生产长效机制的根本途径</w:t>
      </w:r>
      <w:r>
        <w:rPr/>
        <w:t>;</w:t>
      </w:r>
      <w:r>
        <w:rPr/>
        <w:t>二是强化宣传教育和培训工作，积极采取多种形式和途径广泛宣传，认真组织培训，不断提高广大干部职工的质量意识</w:t>
      </w:r>
      <w:r>
        <w:rPr/>
        <w:t>;</w:t>
      </w:r>
      <w:r>
        <w:rPr/>
        <w:t>三是建立和完善安全质量标准化管理体系，确定目标，制定措施，明确职责，强化考核，严格责任追究制度</w:t>
      </w:r>
      <w:r>
        <w:rPr/>
        <w:t>;</w:t>
      </w:r>
      <w:r>
        <w:rPr/>
        <w:t>四是动员全员全过程参与，注重过程监管，积极深入一线，深入现场检查指导工作，把安全质量标准化工作不断引向深入</w:t>
      </w:r>
      <w:r>
        <w:rPr/>
        <w:t>;</w:t>
      </w:r>
      <w:r>
        <w:rPr/>
        <w:t>五是学习和借鉴兄弟单位先进经验，并根据新的情况和新的要求，通过对典型经验的总结、完善和提升，不断丰富安全质量标准化内容</w:t>
      </w:r>
      <w:r>
        <w:rPr/>
        <w:t>;</w:t>
      </w:r>
      <w:r>
        <w:rPr/>
        <w:t>六是统筹兼顾，正确处理好开展安全质量标准化工作与其它工作的关系，达到相互保证、相互促进的目的。</w:t>
      </w:r>
    </w:p>
    <w:p>
      <w:pPr>
        <w:pStyle w:val="Normal"/>
        <w:rPr/>
      </w:pPr>
      <w:r>
        <w:rPr/>
        <w:t>二、重心下移、严格考核，构建齐抓共管安全质量标准化工作机制</w:t>
      </w:r>
    </w:p>
    <w:p>
      <w:pPr>
        <w:pStyle w:val="Normal"/>
        <w:rPr/>
      </w:pPr>
      <w:r>
        <w:rPr/>
        <w:t>为切实抓好安全质量标准化工作，根据行业标准和上级有关安全质量标准化要求，结合我矿实际，制定了安全质量标准化实施细则，提出了奋斗目标，成立了以总经理为组长，副总经理为副组长，相关部门人员为成员的组织机构，进一步明确矿井各级管理人员的职责，不断完善考核管理机制，确保安全质量标准化工作顺利、有序的开展。</w:t>
      </w:r>
    </w:p>
    <w:p>
      <w:pPr>
        <w:pStyle w:val="Normal"/>
        <w:rPr/>
      </w:pPr>
      <w:r>
        <w:rPr/>
        <w:t>2</w:t>
      </w:r>
      <w:r>
        <w:rPr/>
        <w:t>、矿领导及相关部门人员重心下移，深入基层，继续坚持行之有效的“日检日评”制度。矿安监部、生产技术部、机电部、通风区结合部门职责及专业特点，每天下井，深入一线，靠前指挥，对所属区域的安全质量标准化和各级岗位安全责任制的落实情况及安全管理现状采取“日检评价法”进行综合评价，通过日检日评，以量化评分的方式评价基层矿井的管理水平，并按评分标准评定“好”、“中”、“差”三个等级，实现了安全质量标准化水平的不断提高。</w:t>
      </w:r>
    </w:p>
    <w:p>
      <w:pPr>
        <w:pStyle w:val="Normal"/>
        <w:rPr/>
      </w:pPr>
      <w:r>
        <w:rPr/>
        <w:t>三、立足基础，精细管理，扎实开展安全质量标准化</w:t>
      </w:r>
    </w:p>
    <w:p>
      <w:pPr>
        <w:pStyle w:val="Normal"/>
        <w:rPr/>
      </w:pPr>
      <w:r>
        <w:rPr/>
        <w:t>1</w:t>
      </w:r>
      <w:r>
        <w:rPr/>
        <w:t>、进一步强化生产技术管理，提高过程管理执行力。一是建立健全各项生产技术管理制度和考核实施办法，做到有章可循</w:t>
      </w:r>
      <w:r>
        <w:rPr/>
        <w:t>;</w:t>
      </w:r>
      <w:r>
        <w:rPr/>
        <w:t>二是公司相关职能部门组织基层矿井开展作业规程编制、图纸及相关技术内业资料等检查评比工作，不断提高技术人员的业务知识和管理水平</w:t>
      </w:r>
      <w:r>
        <w:rPr/>
        <w:t>;</w:t>
      </w:r>
      <w:r>
        <w:rPr/>
        <w:t>三是矿井领导与技术人员开展“导师带徒”活动，矿井各分管领导根据各自职责和专业特长，组织本矿井各专业技术人员进行培训，增强专业技术人员的业务能力</w:t>
      </w:r>
      <w:r>
        <w:rPr/>
        <w:t>;</w:t>
      </w:r>
      <w:r>
        <w:rPr/>
        <w:t>四是加强现场技术指导，进一步规范操作工艺，督促作业人员干标准活、做标准事。</w:t>
      </w:r>
    </w:p>
    <w:p>
      <w:pPr>
        <w:pStyle w:val="Normal"/>
        <w:rPr/>
      </w:pPr>
      <w:r>
        <w:rPr/>
        <w:t>2</w:t>
      </w:r>
      <w:r>
        <w:rPr/>
        <w:t>、强化作业人员培训，全面提高职工综合素质。随着用工制度的改革，部分作业人员存在文化素质低，流动性大且技术能力差。因此，强化作业人员安全质量标准化知识和技能培训显得特别重要。我矿结合实际，组织编写培训教材，下发至各基层单位，采用脱产培训与在岗培训相结合，专业培训与综合培训相结合，分批不定期对所有作业人员进行培训，采取理论授课、情景模仿、实践操作等形式多样的培训手段，精心组织培训，增强职工的安全意识和实践操作水平，职工队伍素质有了明显的提高，违章现象明显减少，工程质量得到明显提高。</w:t>
      </w:r>
    </w:p>
    <w:p>
      <w:pPr>
        <w:pStyle w:val="Normal"/>
        <w:rPr/>
      </w:pPr>
      <w:r>
        <w:rPr/>
        <w:t>、加强动态监管，严格验收标准，不断提高项目工程的优良品率。</w:t>
      </w:r>
    </w:p>
    <w:p>
      <w:pPr>
        <w:pStyle w:val="Normal"/>
        <w:rPr/>
      </w:pPr>
      <w:r>
        <w:rPr/>
        <w:t>公司每年制定并下达各矿井质量标准化达标计划，把质量标准化的达标绩效，纳入矿井领导班子生产经营经济责任制考核的内容。公司、矿井层层建立质量标准化自查、互查制度，加强日常动态的监督管理，使全公司上下形成纵向到底，横向到边的质量标准化的包保体系，构筑了稳固的质量标准化工作平台</w:t>
      </w:r>
      <w:r>
        <w:rPr/>
        <w:t>;</w:t>
      </w:r>
      <w:r>
        <w:rPr/>
        <w:t>同时严格落实验收标准，不断提高项目工程的优良品率。不合格品的不给予工程结算，直至整改合格为止，并对相关责任人进行处罚。今年对</w:t>
      </w:r>
      <w:r>
        <w:rPr/>
        <w:t>5#</w:t>
      </w:r>
      <w:r>
        <w:rPr/>
        <w:t>层轨道巷、</w:t>
      </w:r>
      <w:r>
        <w:rPr/>
        <w:t>301-1</w:t>
      </w:r>
      <w:r>
        <w:rPr/>
        <w:t>轨道巷标准化进行了规划并已实施，内容有巷道硬化、全部喷浆，电缆、水管、灯管、里程牌全部一条线吊挂，实现了管线整齐划一，以上工程全部达到优良工程，并对其他巷道也都进行了规划，也按轨道巷的标准准备实施。目前各个掘进巷道和综采工作面都达到了一级标准。</w:t>
      </w:r>
    </w:p>
    <w:p>
      <w:pPr>
        <w:pStyle w:val="Normal"/>
        <w:rPr/>
      </w:pPr>
      <w:r>
        <w:rPr/>
        <w:t>5</w:t>
      </w:r>
      <w:r>
        <w:rPr/>
        <w:t>、建立标准化示范线路，以点带面，全面推动井下安全质量标准化建设。为了加强运输安全系数，在井下轨道巷增加了“拦人装置”五套，在各变坡点、车场原有的基础上又加阻车器</w:t>
      </w:r>
      <w:r>
        <w:rPr/>
        <w:t>44</w:t>
      </w:r>
      <w:r>
        <w:rPr/>
        <w:t>个，做到了车辆随停随阻。井下各绞车安装了排绳器、防护罩共</w:t>
      </w:r>
      <w:r>
        <w:rPr/>
        <w:t>42</w:t>
      </w:r>
      <w:r>
        <w:rPr/>
        <w:t>套，杜绝了钢丝绳上滚筒、绳套伤人事故。</w:t>
      </w:r>
    </w:p>
    <w:p>
      <w:pPr>
        <w:pStyle w:val="Normal"/>
        <w:rPr/>
      </w:pPr>
      <w:r>
        <w:rPr/>
        <w:t>6</w:t>
      </w:r>
      <w:r>
        <w:rPr/>
        <w:t>、公司不定期召开安全质量标准化现场会，积极树立典范。通过组织机关部门人员、矿长、生产副矿长、机电副矿长，观摩学习示范化线路、机房硐室、液压支护采面、树脂锚杆支护工作面等的建设经验，以点带面，全面推动矿井安全质量标准化的建设步伐。修建了井口安检检身大厅，设置了电脑触摸屏考试系统，对井口候车室进行了重新美化，对井底候车室进行了装潢，修建了安全文化长廊，对</w:t>
      </w:r>
      <w:r>
        <w:rPr/>
        <w:t>8#</w:t>
      </w:r>
      <w:r>
        <w:rPr/>
        <w:t>层皮带巷进行了全面修理，内容包括：对原来超宽的地方进行了砌墙，对宽度不够的地方进行了扩帮，两帮砌墙顶用钢梁搭设用水泥背板背实并喷浆，墙体与帮之间全部用不燃材料进行了填充，对人行道铺设了防滑大理石，改变了原来管线吊挂的方法，创新性的对电缆、水管进行了吊挂，每隔</w:t>
      </w:r>
      <w:r>
        <w:rPr/>
        <w:t>50</w:t>
      </w:r>
      <w:r>
        <w:rPr/>
        <w:t>米安装了灯箱，进行安全理念宣传，重新更换了荧光里程牌、</w:t>
      </w:r>
      <w:r>
        <w:rPr/>
        <w:t>H</w:t>
      </w:r>
      <w:r>
        <w:rPr/>
        <w:t>架使用了调高装置并进行了编码管理，皮带巷建成了增子坊矿的亮点工程和精品工程。</w:t>
      </w:r>
      <w:r>
        <w:rPr/>
        <w:t>5#—8#</w:t>
      </w:r>
      <w:r>
        <w:rPr/>
        <w:t>人行暗斜井按</w:t>
      </w:r>
      <w:r>
        <w:rPr/>
        <w:t>8#</w:t>
      </w:r>
      <w:r>
        <w:rPr/>
        <w:t>皮带巷标准进行了整修，并修建了人行台阶。为了改善工人工作场所，对职工宿舍进行了全面装修并为工人配备了新被褥，井下各个皮带头、转载点进行了减噪处理并设置了各种警示牌板，安装了喷雾洒水，为工人配备了防尘口罩，防噪音耳塞。</w:t>
      </w:r>
    </w:p>
    <w:p>
      <w:pPr>
        <w:pStyle w:val="Normal"/>
        <w:rPr/>
      </w:pPr>
      <w:r>
        <w:rPr/>
        <w:t>6</w:t>
      </w:r>
      <w:r>
        <w:rPr/>
        <w:t>、加大宣传力度，强化职工安全质量标准意识</w:t>
      </w:r>
    </w:p>
    <w:p>
      <w:pPr>
        <w:pStyle w:val="Normal"/>
        <w:rPr/>
      </w:pPr>
      <w:r>
        <w:rPr/>
        <w:t>矿党政及相关部门，充分利用广播、网络、宣传手册等，广泛宣传矿井队伍建设经验、工程质量管理方法以及在安全质量标准化管理方面先进典型，强化广大干部职工安全质量标准化意识，牢固树立“干一辈子煤矿，抓一辈子安全质量标准化”的思想，防止“为了标准化而搞标准化”的不良倾向，强化职工的“生命工程意识”，不断增强全体干部职工做好安全质量标准化工作的责任感和使命感。</w:t>
      </w:r>
    </w:p>
    <w:p>
      <w:pPr>
        <w:pStyle w:val="Normal"/>
        <w:rPr/>
      </w:pPr>
      <w:r>
        <w:rPr/>
        <w:t>四、积极鼓励科技创新与改革，以科技保安全</w:t>
      </w:r>
    </w:p>
    <w:p>
      <w:pPr>
        <w:pStyle w:val="Normal"/>
        <w:widowControl/>
        <w:bidi w:val="0"/>
        <w:spacing w:before="180" w:after="180"/>
        <w:jc w:val="left"/>
        <w:rPr/>
      </w:pPr>
      <w:r>
        <w:rPr/>
        <w:t>我矿积极鼓励基层广大干部职工发挥专业特长开展科技创新与改革，安排专项资金用于安全科技项目的研发和奖励。近年来，我司各矿井结合本单位实际，积极开展科技创新，取得良好的成效，并对集团公司提出的</w:t>
      </w:r>
      <w:r>
        <w:rPr/>
        <w:t>61</w:t>
      </w:r>
      <w:r>
        <w:rPr/>
        <w:t>项标准化项目进行了推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