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德育基地活动方案"/>
      <w:r>
        <w:rPr/>
        <w:t>2023</w:t>
      </w:r>
      <w:r>
        <w:rPr/>
        <w:t>年学校德育基地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贯彻落实科学发展观和党的教育方针。以提高学生的全面素质，特别思想品德素质为目的，加强德育的实践性来引导、教育学生，通过德育基地活动培养爱祖国、爱家乡、爱人民、爱劳动、爱学习的良好品质。在掌握科学文化知识的同时，具备较强实践能力、社会适应能力，以适应素质教育的要求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德育基地的活动，培养爱祖国、爱家乡、爱人民、爱劳动、爱学习的良好品质。</w:t>
      </w:r>
    </w:p>
    <w:p>
      <w:pPr>
        <w:pStyle w:val="Normal"/>
        <w:rPr/>
      </w:pPr>
      <w:r>
        <w:rPr/>
        <w:t>2</w:t>
      </w:r>
      <w:r>
        <w:rPr/>
        <w:t>、通过德育基地的活动，培养学生的创新精神和实践能力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组织学生参观革命先烈刘英、刘铁的故乡活动，激发学生热爱家乡、热爱祖国的热情。</w:t>
      </w:r>
    </w:p>
    <w:p>
      <w:pPr>
        <w:pStyle w:val="Normal"/>
        <w:rPr/>
      </w:pPr>
      <w:r>
        <w:rPr/>
        <w:t>2</w:t>
      </w:r>
      <w:r>
        <w:rPr/>
        <w:t>、政教处、少先队、组织学生去参观祥发公司参观，并整理厂区卫生。</w:t>
      </w:r>
    </w:p>
    <w:p>
      <w:pPr>
        <w:pStyle w:val="Normal"/>
        <w:rPr/>
      </w:pPr>
      <w:r>
        <w:rPr/>
        <w:t>3</w:t>
      </w:r>
      <w:r>
        <w:rPr/>
        <w:t>、政教处组织学生进行国防教育讲座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进一步加强阵地建设，努力完善各阵地的规章制度，努力用好校外德育基地。</w:t>
      </w:r>
    </w:p>
    <w:p>
      <w:pPr>
        <w:pStyle w:val="Normal"/>
        <w:rPr/>
      </w:pPr>
      <w:r>
        <w:rPr/>
        <w:t>2</w:t>
      </w:r>
      <w:r>
        <w:rPr/>
        <w:t>、与各基地领导协商后，定期组织学生到基地进行参观学习或实践活动，使学生受到良好的思想道德、实践体验教育。</w:t>
      </w:r>
    </w:p>
    <w:p>
      <w:pPr>
        <w:pStyle w:val="Normal"/>
        <w:rPr/>
      </w:pPr>
      <w:r>
        <w:rPr/>
        <w:t>3</w:t>
      </w:r>
      <w:r>
        <w:rPr/>
        <w:t>、德育基地活动要有专人负责，活动班级班主任随队做好安全工作。基地活动前应对学生做好教育工作，要求他们保持少先队员的良好形象，注意文明礼貌，不怕苦不怕累，体现我校良好的学风、校风。</w:t>
      </w:r>
    </w:p>
    <w:p>
      <w:pPr>
        <w:pStyle w:val="Normal"/>
        <w:rPr/>
      </w:pPr>
      <w:r>
        <w:rPr/>
        <w:t>、按照德育基地协议书的要求，爱护德育基地的各种物品，不得触模有主要价值的物品和易损坏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德育基地活动期间，指导教师应按照活动的内容，布置学生做好实习记录，写活动心得，开展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