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登记表自我鉴定及范文"/>
      <w:r>
        <w:rPr/>
        <w:t>成人教育毕业生登记表自我鉴定及范文</w:t>
      </w:r>
      <w:bookmarkEnd w:id="0"/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学院成人教育学院</w:t>
      </w:r>
      <w:r>
        <w:rPr/>
        <w:t>__</w:t>
      </w:r>
      <w:r>
        <w:rPr/>
        <w:t>专业</w:t>
      </w:r>
      <w:r>
        <w:rPr/>
        <w:t>____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