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作文300字"/>
      <w:r>
        <w:rPr/>
        <w:t>长城导游词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朋友大家好，我是此次的导游，我姓钱，大家可以叫我钱导。</w:t>
      </w:r>
    </w:p>
    <w:p>
      <w:pPr>
        <w:pStyle w:val="Normal"/>
        <w:rPr/>
      </w:pPr>
      <w:r>
        <w:rPr/>
        <w:t>今天我们游览的闻名古今中外的长城。长城位于北京的背部，监狱春秋战国时期，那是，长城是各个诸侯国为了相互防御而建的，后来，为了方位北方性奴入侵就连接在了一起。号称“万里长城”全长一万三千多里，国父孙中山参观长城后评价道：“中国最有名之工程，万里长城也……工程之大，古无其匹，为世界之独一器官。”我们现在游览的地段是八达岭长城，高大坚固，是用巨大的调试和城砖筑成的，城墙顶上每隔三百多米有一座方形的城台，是屯兵的堡垒，打仗的时候可以相互呼应。周幽王就在这烽火台上上演过一场“烽火戏诸侯”的历史闹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请保管好随身所带物品，注意保护环境不乱写乱画，不乱扔垃圾，我们两小时后在这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