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上网课心得体会"/>
      <w:r>
        <w:rPr/>
        <w:t>小学生上网课心得体会</w:t>
      </w:r>
      <w:bookmarkEnd w:id="0"/>
    </w:p>
    <w:p>
      <w:pPr>
        <w:pStyle w:val="Normal"/>
        <w:rPr/>
      </w:pPr>
      <w:r>
        <w:rPr/>
        <w:t>随着时代的变迁，科技也在不断的发展。我们不仅在学校里开展了一系列计算机课程，而且现在，我们也开始上网课了。</w:t>
      </w:r>
    </w:p>
    <w:p>
      <w:pPr>
        <w:pStyle w:val="Normal"/>
        <w:rPr/>
      </w:pPr>
      <w:r>
        <w:rPr/>
        <w:t>网课与实体课最大的区别，是上课的地方不同。一个是在老师眼皮子底下，一个是不依赖于老师自己学习网课，地点不定。上网课，对于不同的学生，它起到的作用是完全不一样的。对于学霸来说，上网课或许是一种比较好的学习方法。因为在网上上课，能够结交更多的朋友，而且有这种新型的教学方式和新颖的教材玩，这些学霸们更加热爱学习。而那些学渣呢，这网课对他们来说，就算是一种“福利”。</w:t>
      </w:r>
    </w:p>
    <w:p>
      <w:pPr>
        <w:pStyle w:val="Normal"/>
        <w:rPr/>
      </w:pPr>
      <w:r>
        <w:rPr/>
        <w:t>在上网课的时候，没有老师管，他们就会随心所欲，要么假装听课、看书，要么跳转页面打游戏，反正网课，对于他们来说，上了这课跟没上这课一样，没有什么太大的用处。总得来说，学霸与学渣上网课，得到的效果是有差异的。学霸们上网课学习更加有效率，而成绩稍微差一点的同学，如果自制力差，网课反而可能起到反作用。</w:t>
      </w:r>
    </w:p>
    <w:p>
      <w:pPr>
        <w:pStyle w:val="Normal"/>
        <w:rPr/>
      </w:pPr>
      <w:r>
        <w:rPr/>
        <w:t>网课虽然有弊端，也有一个巨大的优势。有一部手机、在有网络的地方，不管在天涯海角都能够上课。但实体课则必须要有教室、有书、有时间、所以上网课要比实体课方便多了。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体课与网课哪个更好，还是要看自己适合哪种学习方式。只有自己努力拼搏，才可能会有好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