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楚河汉街英语导游词"/>
      <w:r>
        <w:rPr/>
        <w:t>楚河汉街英语导游词</w:t>
      </w:r>
      <w:bookmarkEnd w:id="0"/>
    </w:p>
    <w:p>
      <w:pPr>
        <w:pStyle w:val="Normal"/>
        <w:rPr/>
      </w:pPr>
      <w:r>
        <w:rPr/>
        <w:t>Goodmorning,dearfriends!WelcometothebeautifulriversidecityofWuhan!Today,IfeelveryhonoredtohavethisopportunitytointroducethecentralculturaltourismareaofWuhan-chuhehanstreet.Ifyouhaveanyspecialneeds,pleaseletmeknowandIwilltrymybesttomeetyourneeds.IhopeallofyouwillenjoythefollowingSightseeingtime!</w:t>
      </w:r>
    </w:p>
    <w:p>
      <w:pPr>
        <w:pStyle w:val="Normal"/>
        <w:rPr/>
      </w:pPr>
      <w:r>
        <w:rPr/>
        <w:t>LocatedinthemainareaofWuhanCity,chuhehanstreetisaculturaltourismprojectinthecenterofthecity.Itcoversanareaof3400000squaremetersandisdividedintofivefunctionalareas-Wandacorporateculturearea,tourismarea,businessarea,businessareaandresidentialareaArea.ThisTheprojecthasinvested5billionUSdollars,andthedesignorientationinthisaspectisthefirstinChina.Firstclassworld.</w:t>
      </w:r>
    </w:p>
    <w:p>
      <w:pPr>
        <w:pStyle w:val="Normal"/>
        <w:rPr/>
      </w:pPr>
      <w:r>
        <w:rPr/>
        <w:t>ChuRiver,whichrunsthroughthewholeprojectandconnectsEastLakeandShahuLake,isaman-maderiver.Itisknownasthesouloftouristresort.Theriverisexcellent.Ifyouwanttohaveitscruise,don'tworry,luxuryboatsarewaitingforyou.Theenvironmentoftheseships,Iamsure,theywillprovidetotalwaterforvisitingnewships</w:t>
      </w:r>
    </w:p>
    <w:p>
      <w:pPr>
        <w:pStyle w:val="Normal"/>
        <w:rPr/>
      </w:pPr>
      <w:r>
        <w:rPr/>
        <w:t>ThecoreofthisprojectistheHancommercialpedestrianstreet.LocatedinthesouthofChuRiver,Hanstreet,1500meterslong,coversanareaof180000squaremeters.Whenyouarewalking,youmayfeelasifyouareinthepictureof"RiversideSceneonQingmingFestival".Therearemorethan300first-classbrands,includingfood,gifts,clothing,entertainment,etc.MostofthebuildingsonthisstreetareinthestyleofLiMingguo.TheyareinterspersedwiththecurrentfashionstyleandEuropeanstylebuildings.Fromthesebuildings,wecaneasilyfindpeople'srespectforhistory</w:t>
      </w:r>
    </w:p>
    <w:p>
      <w:pPr>
        <w:pStyle w:val="Normal"/>
        <w:rPr/>
      </w:pPr>
      <w:r>
        <w:rPr/>
        <w:t>ThefuturevisionoftheareawestofHanstreet,thereisauniquefilmcultureindoorthemepark,visitinthisfantasticPark,youcanenjoy10interactiveentertainmentprojects.Atthesametime,4Dcinema,5Dcinema,6Dcinema,XDcinemaandinteractivecinemawillmakeyouimpressiveandexciting</w:t>
      </w:r>
    </w:p>
    <w:p>
      <w:pPr>
        <w:pStyle w:val="Normal"/>
        <w:rPr/>
      </w:pPr>
      <w:r>
        <w:rPr/>
        <w:t>WandacinemaisinthecentralareaofHanstreet,whichisalsoaplaceyoucan'tmiss.Thereare25moviehallsand4500seats.InChina,itisthelargestandmostadvancedcinema.Ithinkyou'lllikeit,won'tyou?</w:t>
      </w:r>
    </w:p>
    <w:p>
      <w:pPr>
        <w:pStyle w:val="Normal"/>
        <w:rPr/>
      </w:pPr>
      <w:r>
        <w:rPr/>
        <w:t>HanzhantheaterislocatedintheeastofHanjie.WandaenterprisesandthefamousFrankperformingartscompanyAmerican.TheCinema,whichisdesignedbytoparchitectmarkFisher,lookslikeabeautifulredlantern.It'salargevarietyshow.Everyonewillfallinlovewithitatfirstsigh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wouldliketorecommendtoyouthattherearefiveremarkablesquareculturaltouristareas,whichareQuyuansquare,Zhaojunsquare,Libaisquare,ZhangZhidongsquareandYuefeisquare.Afteryouvisithere,youwilldeeplyfeelthecharmofChuculture,andgetthattheirlosterahasgoneforever.Soonandourvisitistodrawaclose.Iwanttotellyouthatithasalwaysbeenmyguidanceforyou,andIwanttothankyouforallyourcooperationandsupport.Iamveryhappy.ThereisaChinesesaying,"agoodfriendfromafarbringsalandfaraway."Ihopeitcanleavegoodmemoriesinyourtrip,andIwelcomeyoubacksometimeinthefuture.Iwishyouahappyjourneyinthenextfewday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