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体会观后感优选"/>
      <w:r>
        <w:rPr/>
        <w:t>波丽安娜读书心得体会观后感优选</w:t>
      </w:r>
      <w:bookmarkEnd w:id="0"/>
    </w:p>
    <w:p>
      <w:pPr>
        <w:pStyle w:val="Normal"/>
        <w:rPr/>
      </w:pPr>
      <w:r>
        <w:rPr/>
        <w:t>这个暑假里我读了一些书，但给我印象最深刻的一本书还是《波利安娜》。我已经读过不止一遍了。</w:t>
      </w:r>
    </w:p>
    <w:p>
      <w:pPr>
        <w:pStyle w:val="Normal"/>
        <w:rPr/>
      </w:pPr>
      <w:r>
        <w:rPr/>
        <w:t>书中主要讲了一个名叫波利安娜的小女孩，母亲早年去世。在她</w:t>
      </w:r>
      <w:r>
        <w:rPr/>
        <w:t>11</w:t>
      </w:r>
      <w:r>
        <w:rPr/>
        <w:t>岁那年，父亲也死了，她便来到远方脾气怪异而刻薄的姨妈家里，开始了新的生活。</w:t>
      </w:r>
    </w:p>
    <w:p>
      <w:pPr>
        <w:pStyle w:val="Normal"/>
        <w:rPr/>
      </w:pPr>
      <w:r>
        <w:rPr/>
        <w:t>波利安娜从小就学会了一个叫做“快乐”的游戏，这种游戏能使人从不乐观中走出来，向快乐进发。在波利安娜的姨妈家，有一位保姆叫南希，她是第一个学会玩“快乐游戏”的人。正因为这游戏，拉近了她们两个之间的距离，使她们成为了好朋友</w:t>
      </w:r>
      <w:r>
        <w:rPr/>
        <w:t>;</w:t>
      </w:r>
      <w:r>
        <w:rPr/>
        <w:t>波利安娜的姨妈排斥她，可她并不在意。姨妈批评她，可波利安娜反倒认为自己在这过程中教会了姨妈怎样做“快乐游戏”。从此姨妈变得外向了，不再事事不顺心，也在波利安娜的指点下，找到了一个新伴侣。</w:t>
      </w:r>
    </w:p>
    <w:p>
      <w:pPr>
        <w:pStyle w:val="Normal"/>
        <w:rPr/>
      </w:pPr>
      <w:r>
        <w:rPr/>
        <w:t>波利安娜住的小镇里，有一个性格孤僻，但又身患重病的中年妇女。生活中非常挑剔，有了这个还想要另一个，总是满足不了。但也被波利安娜乐观的精神所感染了，从一个忧郁的人变成了一个积极向上的人。除此之外，还有许许多多看似没救的人被波利安娜的精神深深地打动了，成为了一个个奇迹。</w:t>
      </w:r>
    </w:p>
    <w:p>
      <w:pPr>
        <w:pStyle w:val="Normal"/>
        <w:rPr/>
      </w:pPr>
      <w:r>
        <w:rPr/>
        <w:t>这种乐观一直保持着。有一次，波利安娜在过马路时，被可恶的汽车撞倒了。后来得知自己可能永远都无法站立起来，但是她没有被悲伤的阴影蒙住双眼，并且靠着积极、乐观的态度重新站了起来。她成功了，因为她的“快乐游戏”，让这个奇迹成为了现实。</w:t>
      </w:r>
    </w:p>
    <w:p>
      <w:pPr>
        <w:pStyle w:val="Normal"/>
        <w:rPr/>
      </w:pPr>
      <w:r>
        <w:rPr/>
        <w:t>自从我读了《波利安娜》这本书以后，我不再是个爱抱怨的女孩了，总是笑呵呵的。</w:t>
      </w:r>
    </w:p>
    <w:p>
      <w:pPr>
        <w:pStyle w:val="Normal"/>
        <w:rPr/>
      </w:pPr>
      <w:r>
        <w:rPr/>
        <w:t>那一次在公交车上，妈妈给我念手机报。妈妈说舟曲已经有三分之二的人获救了，但救援工作还在紧张地进行当中。我随口说了句还好是三分之二的获救不是遇难，值得庆幸。妈妈很惊讶，问我怎么变得这么乐观，我说是受波利安娜的影响。每次遇到什么不开心的事，就换个角度想想，也许能从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会在生活中运用这个游戏，并且把它教给身边的人，像波利安娜那样去改变大家，让快乐的阳光照进每一个人的心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