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爱读书心得最新"/>
      <w:r>
        <w:rPr/>
        <w:t>2023</w:t>
      </w:r>
      <w:r>
        <w:rPr/>
        <w:t>年简爱读书心得最新</w:t>
      </w:r>
      <w:bookmarkEnd w:id="0"/>
    </w:p>
    <w:p>
      <w:pPr>
        <w:pStyle w:val="Normal"/>
        <w:rPr/>
      </w:pPr>
      <w:r>
        <w:rPr/>
        <w:t>在我的心目中，《简</w:t>
      </w:r>
      <w:r>
        <w:rPr/>
        <w:t>·</w:t>
      </w:r>
      <w:r>
        <w:rPr/>
        <w:t>爱》是一本完美而伟大的书，因为它让我明白了什么是善，什么是恶，什么是美，什么是丑，学会了做人，而书中的主人公简</w:t>
      </w:r>
      <w:r>
        <w:rPr/>
        <w:t>·</w:t>
      </w:r>
      <w:r>
        <w:rPr/>
        <w:t>爱就是我学习的榜样，她的聪慧、善良、坚强、独立，是最令人敬佩的。简</w:t>
      </w:r>
      <w:r>
        <w:rPr/>
        <w:t>·</w:t>
      </w:r>
      <w:r>
        <w:rPr/>
        <w:t>爱的生活充满了欢乐和悲伤。她遇到了许多挫折和挫折，可以说是不幸的，但她从来没有向命运低头，任何困难在她面前都会感到恐惧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小时候被姨妈收养，受到欺负。她叔叔的儿子约翰</w:t>
      </w:r>
      <w:r>
        <w:rPr/>
        <w:t>·</w:t>
      </w:r>
      <w:r>
        <w:rPr/>
        <w:t>里德是个又胖又大、不可理喻的畜生，不如猪或狗。他经常无缘无故地责骂简</w:t>
      </w:r>
      <w:r>
        <w:rPr/>
        <w:t>·</w:t>
      </w:r>
      <w:r>
        <w:rPr/>
        <w:t>爱，但简</w:t>
      </w:r>
      <w:r>
        <w:rPr/>
        <w:t>·</w:t>
      </w:r>
      <w:r>
        <w:rPr/>
        <w:t>爱的姑妈非但不住口，反而支持她那野蛮的儿子。然而，简</w:t>
      </w:r>
      <w:r>
        <w:rPr/>
        <w:t>·</w:t>
      </w:r>
      <w:r>
        <w:rPr/>
        <w:t>爱是个倔强的人，从不向恶势力低头。她再也受不了了。她对约翰的仇恨压倒了她对他的恐惧，她不顾一切地与他斗争。当然，简</w:t>
      </w:r>
      <w:r>
        <w:rPr/>
        <w:t>·</w:t>
      </w:r>
      <w:r>
        <w:rPr/>
        <w:t>爱是被她姨妈惩罚的。但她的行为足以吓到约翰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说了这句话，给我留下了深刻的印象，很好的体现了她的性格。她说</w:t>
      </w:r>
      <w:r>
        <w:rPr/>
        <w:t>:“</w:t>
      </w:r>
      <w:r>
        <w:rPr/>
        <w:t>如果人们总是听命于残忍和不公正的人，那么那些坏人就会变得更加任性，他们不会害怕任何事情，所以他们永远不会变得更好，而是变得越来越糟，当我们无缘无故地被打时，我们必须进行严厉的反击。”我非常同意简的说法，因为自尊和自我尊重是作为一个男人的最低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海伦</w:t>
      </w:r>
      <w:r>
        <w:rPr/>
        <w:t>·</w:t>
      </w:r>
      <w:r>
        <w:rPr/>
        <w:t>彭斯，她的观点和简的完全不同。海伦提倡凡事宽容，这样你就会快乐，别人也会对你更好。我觉得海伦的话我们听不懂。但她的宽容、宽容和宽广的胸怀令人钦佩。我们不需要评价她的话，至少我们应该从中学到一些东西。我非常喜欢海伦的那句话</w:t>
      </w:r>
      <w:r>
        <w:rPr/>
        <w:t>:“</w:t>
      </w:r>
      <w:r>
        <w:rPr/>
        <w:t>我认为生命太短，不能把时间花在仇恨和仇恨上。”只要我们每个人都能记住它，多了解别人，体谅别人，关心别人，看到更完美的东西，乐观对待生活，我们的生活一定会充满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