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金工实习总结范文"/>
      <w:r>
        <w:rPr/>
        <w:t>大学金工实习总结范文</w:t>
      </w:r>
      <w:bookmarkEnd w:id="0"/>
    </w:p>
    <w:p>
      <w:pPr>
        <w:pStyle w:val="Normal"/>
        <w:rPr/>
      </w:pPr>
      <w:r>
        <w:rPr/>
        <w:t>十来天的金工实习结束了，看着手上的水泡，想起这些天的学习，虽然辛苦，但是也很开心，学到了很多东西，在我大学时光中必定会留下深刻而美的回忆。</w:t>
      </w:r>
    </w:p>
    <w:p>
      <w:pPr>
        <w:pStyle w:val="Normal"/>
        <w:rPr/>
      </w:pPr>
      <w:r>
        <w:rPr/>
        <w:t>第一天，老师给我们讲了在实习过程中要注意的安全问题，看着门前的横幅“大意一时，悔恨终生”几个字，我就立刻意识到我们实习的危险性，所以每天我进入金工中心的大门的时候，我都会看一眼这一排字，不断提醒自己。接下来，我们学习了钣金加工。这次我们要做一个铁盒，从放样下料到划线砖孔，然后再减角、折弯，最后整形。按着这些步骤，用了剪板机、板料折弯压力机等器械，我自己亲手做出了一个铁盒，虽然不算太漂亮，但是是自己亲手做的，融合了这一天的劳动，稍稍有些小成就感。也非常开心。</w:t>
      </w:r>
    </w:p>
    <w:p>
      <w:pPr>
        <w:pStyle w:val="Normal"/>
        <w:rPr/>
      </w:pPr>
      <w:r>
        <w:rPr/>
        <w:t>第二天，我们学习使用了刨床、铣床、卧轴矩台平面磨床这几种器械，在老师的详细耐心的讲解下，我弄懂了着几种器械的使用方法，并且把一根直径为</w:t>
      </w:r>
      <w:r>
        <w:rPr/>
        <w:t>200mm</w:t>
      </w:r>
      <w:r>
        <w:rPr/>
        <w:t>的铁条用铣床加工出了两个平面，待以后使用。</w:t>
      </w:r>
    </w:p>
    <w:p>
      <w:pPr>
        <w:pStyle w:val="Normal"/>
        <w:rPr/>
      </w:pPr>
      <w:r>
        <w:rPr/>
        <w:t>第三天，我们学习了焊工，即手工电弧焊。老师给我们讲解了一些关于焊工的知识以及今天的任务，然后多次强调安全问题，要我们注意别烫伤，然后我们就开始动手操作了。刚开始看着火花还有发出的响声，的确有点害怕，但是在同学的鼓励下，我也动起手来了，我们要把两块铁片平摆着然后焊接起来。我们的操作简单来说就两个：引弧和运条。在联系了几次后，我正式开始加工，但是可能因为还是有点紧张，结果焊得不太好，但是我安慰自己，起码学习到了怎么焊接东西，也提高了胆量，于是欣慰了起来。</w:t>
      </w:r>
    </w:p>
    <w:p>
      <w:pPr>
        <w:pStyle w:val="Normal"/>
        <w:rPr/>
      </w:pPr>
      <w:r>
        <w:rPr/>
        <w:t>在接下来的六天，我们的学习的内容是做锤子。前三天在车间加工手柄，后三学习钳工做锤头。在车间我们学习了车床的使用，从车刀的安装到工件的安装，然后学习了切削用量以及怎么对刀，然后老师给我们示范了每个过程的加工，在一组同学的相互配合下，我顺利完成了任务，把一根铁柱加工成了我们需要的大小尺寸，待后面使用。后面三天学习钳工，最大的感觉就是累，真的是体力活，每天都在用戳子磨啊磨，当然，我们不是乱磨，是带着要求、方法以及老师教我们的技巧来工作的，最后，在我三天的努力下，以及老师同学的指导帮助下，我的锤头终于成型了，并且与手柄安装在了一起，组成了一个完整的锤子，看着这个小锤子，心里充满了喜悦与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自己做出来的小铁盒还有小锤子，集合了我这么多天的努力，感到很开心，但是也有点悲伤，因为这意味着我们实习结束了，这些天学习到的东西很多，也许以后会忘记那些机械的操作，但是这些天我还学习到了耐心、小心、大胆等等很多很多东西，为我以后的学习和工作提供了很大的帮助，非常感谢这些天来带我们实习的老师，感谢你们的耐心指导和教育，我相信我必定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