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工作自我鉴定1000字以上"/>
      <w:r>
        <w:rPr/>
        <w:t>培训工作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为了进一步提高职工的业务技能水平，培养适应企业发展需要的专业型人才。根据公司年初安排，研究商议，现就我科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聘请专业技术人员，组织生产一线人员在公司会议室，进行了软水化验及服务礼仪等业务培训。培训资料软水处理及常见各类故障的分析处理、收费员服务礼仪培训等。现就培训工作鉴定如下：</w:t>
      </w:r>
    </w:p>
    <w:p>
      <w:pPr>
        <w:pStyle w:val="Normal"/>
        <w:rPr/>
      </w:pPr>
      <w:r>
        <w:rPr/>
        <w:t>一、精心组织，分工明确，合理按排。</w:t>
      </w:r>
    </w:p>
    <w:p>
      <w:pPr>
        <w:pStyle w:val="Normal"/>
        <w:rPr/>
      </w:pPr>
      <w:r>
        <w:rPr/>
        <w:t>我科为组织好此次业务培训工作，为确保此次业务培训工作顺利开展，取得实效，特成立了活动领导小组，组长为贺大权书记担任，副组长为工会主席罗玮同志担任，成员为公司各分管领导。下设办公室，由我生产科科长蔡小军同志担任。由于组织严密，分工明确，本次培训工作圆满完成，取得了好的成绩和效果。</w:t>
      </w:r>
    </w:p>
    <w:p>
      <w:pPr>
        <w:pStyle w:val="Normal"/>
        <w:rPr/>
      </w:pPr>
      <w:r>
        <w:rPr/>
        <w:t>二、各岗位职工学习气氛浓厚，学习热情高。</w:t>
      </w:r>
    </w:p>
    <w:p>
      <w:pPr>
        <w:pStyle w:val="Normal"/>
        <w:rPr/>
      </w:pPr>
      <w:r>
        <w:rPr/>
        <w:t>本次培训各岗位职工一改往年走过场的态度，本着认真学习，提高自我的态度。课堂上职工进取发言，向教师提问，认真记学习笔记。有新的知识点，都不断的主动向培训教师提问并提出自我的看法。有的同志由于记忆力、理解力的差距，甚至一次两次，不厌其烦的向教师提问，直到自我完全理解后，然后做好笔记。这充分表现了学员们进取认真的态度。</w:t>
      </w:r>
    </w:p>
    <w:p>
      <w:pPr>
        <w:pStyle w:val="Normal"/>
        <w:rPr/>
      </w:pPr>
      <w:r>
        <w:rPr/>
        <w:t>三、严格考核，确保培训成绩真实有效。</w:t>
      </w:r>
    </w:p>
    <w:p>
      <w:pPr>
        <w:pStyle w:val="Normal"/>
        <w:rPr/>
      </w:pPr>
      <w:r>
        <w:rPr/>
        <w:t>学习结束，组织统一考试，本次两项培训都采取笔试以及实际演练两项考核，在软水化验培训中，职工们亲自动手，进取学习的结果，使得在实际操作考核中个个都能熟练掌握，培训合格率达</w:t>
      </w:r>
      <w:r>
        <w:rPr/>
        <w:t>100%</w:t>
      </w:r>
      <w:r>
        <w:rPr/>
        <w:t>，在理论考试中，关于培训中的资料，基本都能到达要求，成绩均为优异。服务礼仪及服务规范培训，在学习课件中，培训教师带领大家模拟操作，模拟场景要求两个学员互相交换主角进行训练，每个职工都亲自参与，大大提高了职工进取主动的本事。经过严格考核，所有职工培训的合格率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经过学习，职工的业务水平有了必须的提高，同时大家深深感到自我专业知识的欠缺，与供热发展的形势不相符，认为了适应新形势发展，必须要更加努力学习专业知识，所有在明年的培训中，我们将继续按照今年的培训模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业务培训中，我们将继续按照贯彻实践科学发展观为指导思想，结合公司“供热十项标准”，经过岗位培训，强化业务素质，全面提高生产系统各岗位人员专业技术本事和岗位操作本事，实现创立一流职工队伍，一流行业形象、一流工作业绩的目标，不断寻求新的业务知识，不断创新工作模式，为了的不断提高自我的业务本事，我们每个职工都将以更加昂扬的斗志，更高的工作热情投入到工作中去。为保证供热工作顺利，高效开展而不断的充实自我，不断加强自我的业务本事，为企业的发展做出自我应有的贡献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