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生物调查报告范文"/>
      <w:r>
        <w:rPr/>
        <w:t>初一生物调查报告范文</w:t>
      </w:r>
      <w:bookmarkEnd w:id="0"/>
    </w:p>
    <w:p>
      <w:pPr>
        <w:pStyle w:val="Normal"/>
        <w:rPr/>
      </w:pPr>
      <w:r>
        <w:rPr/>
        <w:t>一、调查目的</w:t>
      </w:r>
    </w:p>
    <w:p>
      <w:pPr>
        <w:pStyle w:val="Normal"/>
        <w:rPr/>
      </w:pPr>
      <w:r>
        <w:rPr/>
        <w:t>生物学是一门实验科学，观察和实验是学习生物科学的基本方法。努力创造条件，开齐、开好教材规定的实验，对培养学生的能力，发展智力，提高学生的素质，形成科学的世界观方面，具有不可替代的作用。现阶段都在关注教育的公平问题，为了让国内的教育工作者了解贫困山区的生物学实验教学现状，了解山区教学资源短缺</w:t>
      </w:r>
      <w:r>
        <w:rPr/>
        <w:t>;</w:t>
      </w:r>
      <w:r>
        <w:rPr/>
        <w:t>为广大的生物教育者</w:t>
      </w:r>
      <w:r>
        <w:rPr/>
        <w:t>,</w:t>
      </w:r>
      <w:r>
        <w:rPr/>
        <w:t>尤其是贫困山区的教育者提供教学资源的参考让他们根据本地资源的不足来设定生物实验课和生物实践活动课</w:t>
      </w:r>
      <w:r>
        <w:rPr/>
        <w:t>;</w:t>
      </w:r>
      <w:r>
        <w:rPr/>
        <w:t>同时</w:t>
      </w:r>
      <w:r>
        <w:rPr/>
        <w:t>,</w:t>
      </w:r>
      <w:r>
        <w:rPr/>
        <w:t>为山区的教育改革提供资料和理论依据。物教师师资匮乏，生物实验教学资源过少，生物课外实验活动几乎没有进行过，学生对生物实验表现出的热情不高，学校对本土资源利用不充分，实验课后的报告和评价欠缺，但是学生对生物实验的期望值很高。</w:t>
      </w:r>
    </w:p>
    <w:p>
      <w:pPr>
        <w:pStyle w:val="Normal"/>
        <w:rPr/>
      </w:pPr>
      <w:r>
        <w:rPr/>
        <w:t>二、调查范围</w:t>
      </w:r>
    </w:p>
    <w:p>
      <w:pPr>
        <w:pStyle w:val="Normal"/>
        <w:rPr/>
      </w:pPr>
      <w:r>
        <w:rPr/>
        <w:t>1</w:t>
      </w:r>
      <w:r>
        <w:rPr/>
        <w:t>、调查时间：</w:t>
      </w:r>
      <w:r>
        <w:rPr/>
        <w:t>2015</w:t>
      </w:r>
      <w:r>
        <w:rPr/>
        <w:t>年</w:t>
      </w:r>
      <w:r>
        <w:rPr/>
        <w:t>2</w:t>
      </w:r>
      <w:r>
        <w:rPr/>
        <w:t>月</w:t>
      </w:r>
      <w:r>
        <w:rPr/>
        <w:t>1</w:t>
      </w:r>
      <w:r>
        <w:rPr/>
        <w:t>日</w:t>
      </w:r>
    </w:p>
    <w:p>
      <w:pPr>
        <w:pStyle w:val="Normal"/>
        <w:rPr/>
      </w:pPr>
      <w:r>
        <w:rPr/>
        <w:t>2</w:t>
      </w:r>
      <w:r>
        <w:rPr/>
        <w:t>、调查地点：</w:t>
      </w:r>
    </w:p>
    <w:p>
      <w:pPr>
        <w:pStyle w:val="Normal"/>
        <w:rPr/>
      </w:pPr>
      <w:r>
        <w:rPr/>
        <w:t>3</w:t>
      </w:r>
      <w:r>
        <w:rPr/>
        <w:t>、调查对象：初一</w:t>
      </w:r>
      <w:r>
        <w:rPr/>
        <w:t>(1)</w:t>
      </w:r>
      <w:r>
        <w:rPr/>
        <w:t>、</w:t>
      </w:r>
      <w:r>
        <w:rPr/>
        <w:t>(2)</w:t>
      </w:r>
      <w:r>
        <w:rPr/>
        <w:t>、</w:t>
      </w:r>
      <w:r>
        <w:rPr/>
        <w:t>(7)</w:t>
      </w:r>
    </w:p>
    <w:p>
      <w:pPr>
        <w:pStyle w:val="Normal"/>
        <w:rPr/>
      </w:pPr>
      <w:r>
        <w:rPr/>
        <w:t>4</w:t>
      </w:r>
      <w:r>
        <w:rPr/>
        <w:t>、调查方法：行动研究法</w:t>
      </w:r>
    </w:p>
    <w:p>
      <w:pPr>
        <w:pStyle w:val="Normal"/>
        <w:rPr/>
      </w:pPr>
      <w:r>
        <w:rPr/>
        <w:t>5</w:t>
      </w:r>
      <w:r>
        <w:rPr/>
        <w:t>、调查人：贺容容</w:t>
      </w:r>
    </w:p>
    <w:p>
      <w:pPr>
        <w:pStyle w:val="Normal"/>
        <w:rPr/>
      </w:pPr>
      <w:r>
        <w:rPr/>
        <w:t>三、调查结果</w:t>
      </w:r>
    </w:p>
    <w:p>
      <w:pPr>
        <w:pStyle w:val="Normal"/>
        <w:rPr/>
      </w:pPr>
      <w:r>
        <w:rPr/>
        <w:t>生物实验教学中存在的问题：</w:t>
      </w:r>
    </w:p>
    <w:p>
      <w:pPr>
        <w:pStyle w:val="Normal"/>
        <w:rPr/>
      </w:pPr>
      <w:r>
        <w:rPr/>
        <w:t>1</w:t>
      </w:r>
      <w:r>
        <w:rPr/>
        <w:t>、实验开出率较低，有的实验效果较差</w:t>
      </w:r>
    </w:p>
    <w:p>
      <w:pPr>
        <w:pStyle w:val="Normal"/>
        <w:rPr/>
      </w:pPr>
      <w:r>
        <w:rPr/>
        <w:t>教育质量的提高，实验手段的改进，新课标的实施都离不开硬件的支持，目前农村初中在新课程实施中面临着硬件“跟不上”的现象。虽然近几年来政府大量投入学校项目工程建设，教育教学条件有了较大改观，但农村地缘广阔，学校众多，相当一部分学校仍然缺少足够数量的独立实验室和必配仪器，理化生合用仪器的现象普遍存在。尤其目前为了实现教育公平，促进教育均衡发展，大量实施校点撤并，地处偏远的农村初中迅速向乡镇靠拢，这样一来，生源迅速集中，班级数及人数剧增。在这种情况下，实验用房和需要新增的大量实验设备、仪器都跟不上，部分学校的生物仪器装备还停留在当年的“普实”水平上，少数实验依然是原先的Ⅱ类标准</w:t>
      </w:r>
      <w:r>
        <w:rPr/>
        <w:t>(</w:t>
      </w:r>
      <w:r>
        <w:rPr/>
        <w:t>四人一组</w:t>
      </w:r>
      <w:r>
        <w:rPr/>
        <w:t>)</w:t>
      </w:r>
      <w:r>
        <w:rPr/>
        <w:t>，特别是新课程中的创新实验的仪器更是缺口很大。教学仪器设备陈旧、缺乏与老化无法适应新课程的教学要求，教师无法进行必要的演示实验，学生无法动手实验研究、探索。由于缺少多媒体液晶投影仪等现代化的教学设备，师训、教参提供的各种教学光盘和课件只能成为摆设。</w:t>
      </w:r>
    </w:p>
    <w:p>
      <w:pPr>
        <w:pStyle w:val="Normal"/>
        <w:rPr/>
      </w:pPr>
      <w:r>
        <w:rPr/>
        <w:t>2</w:t>
      </w:r>
      <w:r>
        <w:rPr/>
        <w:t>、任课教师教学水平有待提高</w:t>
      </w:r>
    </w:p>
    <w:p>
      <w:pPr>
        <w:pStyle w:val="Normal"/>
        <w:rPr/>
      </w:pPr>
      <w:r>
        <w:rPr/>
        <w:t>教师素质的高低直接影响着生物教学及实验质量的提高。但从目前农村初中生物教师的构成上来看，呈现专业化教师偏少，课时负担过重及知识能力与条件不相适应的特点，不少农村初中存在兼职教师。教师整体素质不高，些学校领导视生物课为可有可无</w:t>
      </w:r>
      <w:r>
        <w:rPr/>
        <w:t>.</w:t>
      </w:r>
      <w:r>
        <w:rPr/>
        <w:t>人人都可以教的副课。有生物专业教师任生物课的学校，生物实验开出率较高，效果较好。在学校实验条件差的情况下，他们想尽办法搞好生物实验教学，是农村中学生物教学的骨干力量。一些没有经过生物专业训练的教师中，有的对生物课感必趣，勤奋学习，肯钻研，有一定的生物基础知识，而大部份这类教师对生物知识一知半解，甚至连初中生物课本上的内容都没有搞清楚，缺乏独立操作实验和指导学生做实验的能力。这部分教师中有的虽然学历合格，但难以胜任生物教学工作。</w:t>
      </w:r>
    </w:p>
    <w:p>
      <w:pPr>
        <w:pStyle w:val="Normal"/>
        <w:rPr/>
      </w:pPr>
      <w:r>
        <w:rPr/>
        <w:t>3</w:t>
      </w:r>
      <w:r>
        <w:rPr/>
        <w:t>、实验课堂实验材料不足</w:t>
      </w:r>
    </w:p>
    <w:p>
      <w:pPr>
        <w:pStyle w:val="Normal"/>
        <w:rPr/>
      </w:pPr>
      <w:r>
        <w:rPr/>
        <w:t>我县属贫困地区</w:t>
      </w:r>
      <w:r>
        <w:rPr/>
        <w:t>.</w:t>
      </w:r>
      <w:r>
        <w:rPr/>
        <w:t>教育经费投入不足，农村中学办学条件差，在这种情况下，一些领导对用大量资金为一门升学不考的生物课添置实验设施显得有些力不从心，有极少数学校的生物实验室被挪作他用。因此实验室和仪器药品缺乏，使得实验教学难以开展。加之一些学校领导不重视生物实验，或实验经费确有困难，使得大部分学校的实验经费无保障，无力购买一些昂贵的实验材料，尤其是动物实验材料，使脊椎动物解剖和部分生理实验难以完成。</w:t>
      </w:r>
    </w:p>
    <w:p>
      <w:pPr>
        <w:pStyle w:val="Normal"/>
        <w:rPr/>
      </w:pPr>
      <w:r>
        <w:rPr/>
        <w:t>实验设备无专人管理，实验准备工作和实验课后的收拾清理工作无专人负担，全都落在生物任课教师头上，教师负担过重</w:t>
      </w:r>
      <w:r>
        <w:rPr/>
        <w:t>.</w:t>
      </w:r>
      <w:r>
        <w:rPr/>
        <w:t>这对开展实验教学极为不利。大多数学校生物实验室还存在管理不善的问题，有的学校生物标本被虫蛀，或霉烂，难以保存。有的学校仪器设备损坏常得不到及时维修，有少数学校仪器设备尘封多年不用，其原因是教师不会用，或怕学生用坏等。</w:t>
      </w:r>
    </w:p>
    <w:p>
      <w:pPr>
        <w:pStyle w:val="Normal"/>
        <w:rPr/>
      </w:pPr>
      <w:r>
        <w:rPr/>
        <w:t>四、调查分析如何改变目前农村初中生物实验教学面临的诸多问题呢</w:t>
      </w:r>
      <w:r>
        <w:rPr/>
        <w:t>?</w:t>
      </w:r>
      <w:r>
        <w:rPr/>
        <w:t>经过认真调研和思考，我们认为应该采取如下办法。</w:t>
      </w:r>
      <w:r>
        <w:rPr/>
        <w:t>(</w:t>
      </w:r>
      <w:r>
        <w:rPr/>
        <w:t>一</w:t>
      </w:r>
      <w:r>
        <w:rPr/>
        <w:t>)</w:t>
      </w:r>
      <w:r>
        <w:rPr/>
        <w:t>合理有效的考评制度，保证实验教学正常开展</w:t>
      </w:r>
    </w:p>
    <w:p>
      <w:pPr>
        <w:pStyle w:val="Normal"/>
        <w:rPr/>
      </w:pPr>
      <w:r>
        <w:rPr/>
        <w:t>首先教育主管部门要有合理有效的督导评估机制，对学校实验教学装备配备、实验教学装备管理、应用水平进行定期的督导评估，激励学校采取相关保障措施保证实验教学正常开展。例如学校要配足生物实验教学装备</w:t>
      </w:r>
      <w:r>
        <w:rPr/>
        <w:t>;</w:t>
      </w:r>
      <w:r>
        <w:rPr/>
        <w:t>安排专职生物实验管理员，协助学科教师进行实验教学</w:t>
      </w:r>
      <w:r>
        <w:rPr/>
        <w:t>;</w:t>
      </w:r>
      <w:r>
        <w:rPr/>
        <w:t>可以将对学生实验水平的考查纳入对教师教学工作考核的内容</w:t>
      </w:r>
      <w:r>
        <w:rPr/>
        <w:t>;</w:t>
      </w:r>
      <w:r>
        <w:rPr/>
        <w:t>适当增加课时，合理开放实验室等。</w:t>
      </w:r>
    </w:p>
    <w:p>
      <w:pPr>
        <w:pStyle w:val="Normal"/>
        <w:rPr/>
      </w:pPr>
      <w:r>
        <w:rPr/>
        <w:t>(</w:t>
      </w:r>
      <w:r>
        <w:rPr/>
        <w:t>二</w:t>
      </w:r>
      <w:r>
        <w:rPr/>
        <w:t>)</w:t>
      </w:r>
      <w:r>
        <w:rPr/>
        <w:t>提高教师水平，保证实验教学有效性</w:t>
      </w:r>
    </w:p>
    <w:p>
      <w:pPr>
        <w:pStyle w:val="Normal"/>
        <w:rPr/>
      </w:pPr>
      <w:r>
        <w:rPr/>
        <w:t>一方面教师的教育观念要转变。教师要能够全面认识实验在生物教学中的地位和作用，不要片面注重知识的传授，把实验课看成是理论课的补充，看作是一种辅助性的教学方法，用“讲实验”、“看实验”代替“做实验”，使学生失去了动手实践的机会，造成学生想象力、动手能力和创造力缺乏。另一方面教师要提高教学能力。教师要认真备课，精心设计，带领学生做实验课前准备</w:t>
      </w:r>
      <w:r>
        <w:rPr/>
        <w:t>;</w:t>
      </w:r>
      <w:r>
        <w:rPr/>
        <w:t>在实验教学特别是在演示实验和验证性实验教学过程中，要为学生做演示示范</w:t>
      </w:r>
      <w:r>
        <w:rPr/>
        <w:t>;</w:t>
      </w:r>
      <w:r>
        <w:rPr/>
        <w:t>在教学过程中还要为学生做好实验规范性、细节性和安全性等方面的指导，让学生掌握实验的规范性操作，使实验课堂得以高效、顺利地进行，这些工作都要求教师具有较高的能力水平才能胜任。</w:t>
      </w:r>
    </w:p>
    <w:p>
      <w:pPr>
        <w:pStyle w:val="Normal"/>
        <w:rPr/>
      </w:pPr>
      <w:r>
        <w:rPr/>
        <w:t>(</w:t>
      </w:r>
      <w:r>
        <w:rPr/>
        <w:t>三</w:t>
      </w:r>
      <w:r>
        <w:rPr/>
        <w:t>)</w:t>
      </w:r>
      <w:r>
        <w:rPr/>
        <w:t>改革现行教学方法，培养学生的实验技能</w:t>
      </w:r>
    </w:p>
    <w:p>
      <w:pPr>
        <w:pStyle w:val="Normal"/>
        <w:rPr/>
      </w:pPr>
      <w:r>
        <w:rPr/>
        <w:t>要从教师、课堂、书本为中心的验证性实验中走出来，大力倡导自主学习、合作学习、探究学习，把验证性实验改为探究性实验，改课内实验为课外实验，改演示实验为分组实验。有意识地培养学生的创造精神和实践能力。</w:t>
      </w:r>
    </w:p>
    <w:p>
      <w:pPr>
        <w:pStyle w:val="Normal"/>
        <w:rPr/>
      </w:pPr>
      <w:r>
        <w:rPr/>
        <w:t>(</w:t>
      </w:r>
      <w:r>
        <w:rPr/>
        <w:t>四</w:t>
      </w:r>
      <w:r>
        <w:rPr/>
        <w:t>)</w:t>
      </w:r>
      <w:r>
        <w:rPr/>
        <w:t>利用现代多媒体技术，优化生物实验课堂</w:t>
      </w:r>
    </w:p>
    <w:p>
      <w:pPr>
        <w:pStyle w:val="Normal"/>
        <w:widowControl/>
        <w:bidi w:val="0"/>
        <w:spacing w:before="180" w:after="180"/>
        <w:jc w:val="left"/>
        <w:rPr/>
      </w:pPr>
      <w:r>
        <w:rPr/>
        <w:t>随着教育信息化的不断发展，交互式电子白板技术作为一项新的现代教学工具正逐步进入我们的生物实验课堂。想要得到更好的实验效果，还有更重要的一点，就是要有多样化的实验手段，如，借助幻灯机进行实物投影，有助于学生更清楚地观察到实验现象，利用计算机多媒体电教化设备，可把一些教师做不了的实验和不合适做的实验制成教学软件，在课堂上反映，也能取得非常好的教学效果。教师可以利用电子白板的展示功能播放视频、动画，创设教学情境，激发学生兴趣和探索欲望</w:t>
      </w:r>
      <w:r>
        <w:rPr/>
        <w:t>;</w:t>
      </w:r>
      <w:r>
        <w:rPr/>
        <w:t>学生可以利用交互式电子白板的图片拖动功能，组装仪器，演示实验流程，更好地熟悉实验步骤</w:t>
      </w:r>
      <w:r>
        <w:rPr/>
        <w:t>;</w:t>
      </w:r>
      <w:r>
        <w:rPr/>
        <w:t>利用白板存储记忆功能收集处理大量实验数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