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的第一天作文400字"/>
      <w:r>
        <w:rPr/>
        <w:t>新年的第一天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是</w:t>
      </w:r>
      <w:r>
        <w:rPr/>
        <w:t>20x</w:t>
      </w:r>
      <w:r>
        <w:rPr/>
        <w:t>年的第一天，是新年的第一天。世界各地的人们都无比喜庆。大家彼此祝福：新年快乐，万事如意</w:t>
      </w:r>
      <w:r>
        <w:rPr/>
        <w:t>!</w:t>
      </w:r>
      <w:r>
        <w:rPr/>
        <w:t>而今年是奥运年，我们更觉得新年的第一天，要有新的开始。</w:t>
      </w:r>
    </w:p>
    <w:p>
      <w:pPr>
        <w:pStyle w:val="Normal"/>
        <w:rPr/>
      </w:pPr>
      <w:r>
        <w:rPr/>
        <w:t>早上，我睡了一个懒觉到九点才起来刷牙洗脸后我就去小房间做作业。当然了，过节，但总不能因为过节而不做作业吧</w:t>
      </w:r>
      <w:r>
        <w:rPr/>
        <w:t>?</w:t>
      </w:r>
      <w:r>
        <w:rPr/>
        <w:t>我们老师的布置了整整一张试卷和一些其他的作业。</w:t>
      </w:r>
    </w:p>
    <w:p>
      <w:pPr>
        <w:pStyle w:val="Normal"/>
        <w:rPr/>
      </w:pPr>
      <w:r>
        <w:rPr/>
        <w:t>我认真的做完了作业后，看了三十分钟的动画片。可过瘾啦</w:t>
      </w:r>
      <w:r>
        <w:rPr/>
        <w:t>!</w:t>
      </w:r>
      <w:r>
        <w:rPr/>
        <w:t>妈妈说今天我们中午要到奶奶家去吃饭，这可把我高兴坏了</w:t>
      </w:r>
      <w:r>
        <w:rPr/>
        <w:t>!</w:t>
      </w:r>
      <w:r>
        <w:rPr/>
        <w:t>说着我们坐着车来到了奶奶家，只见奶奶早早的就在门口等着我们的到来，刚一进屋，便一阵暖气扑面而来，暖极了</w:t>
      </w:r>
      <w:r>
        <w:rPr/>
        <w:t>!</w:t>
      </w:r>
      <w:r>
        <w:rPr/>
        <w:t>饭菜早以摆在桌上，我们坐在饭桌谈论着最近的有趣的事情。这可能就是家的感觉，常回家看看，老人只要能看到节假日里，孩子们能回家累点都无所谓，只要大家团团圆圆，平平安安，这可能就是老人家最大的幸福。</w:t>
      </w:r>
    </w:p>
    <w:p>
      <w:pPr>
        <w:pStyle w:val="Normal"/>
        <w:rPr/>
      </w:pPr>
      <w:r>
        <w:rPr/>
        <w:t>吃完午饭，妈妈带我去逛街。南大街上，商店里喜气洋洋，门前车水马龙，人川流不息，在新的一年里，大家上街放松，放松，工作了一年，买点喜欢的东西，衣服，吃的，用的这可能就是新年，新气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吧</w:t>
      </w:r>
      <w:r>
        <w:rPr/>
        <w:t>!</w:t>
      </w:r>
      <w:r>
        <w:rPr/>
        <w:t>所有的人们在新的一年里，快快乐乐，平平安安，这就是新年的第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