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自我鉴定范文"/>
      <w:r>
        <w:rPr/>
        <w:t>19</w:t>
      </w:r>
      <w:r>
        <w:rPr/>
        <w:t>岁自我鉴定范文</w:t>
      </w:r>
      <w:bookmarkEnd w:id="0"/>
    </w:p>
    <w:p>
      <w:pPr>
        <w:pStyle w:val="Normal"/>
        <w:rPr/>
      </w:pPr>
      <w:r>
        <w:rPr/>
        <w:t>她走了，</w:t>
      </w:r>
      <w:r>
        <w:rPr/>
        <w:t>5</w:t>
      </w:r>
      <w:r>
        <w:rPr/>
        <w:t>位编辑突然觉得空落。到发工资的时候，他们已经习惯了将每月工资取出一部分，摊在一起。习惯了这种安慰与感恩。献出爱心，原来是一种人生的收获和乐趣。于是他们决定，再帮助一位贫困生，将这种爱永久地延续下去。</w:t>
      </w:r>
    </w:p>
    <w:p>
      <w:pPr>
        <w:pStyle w:val="Normal"/>
        <w:rPr/>
      </w:pPr>
      <w:r>
        <w:rPr/>
        <w:t>他们又雇用了一名因交不起学费而要中途退学的山里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每隔</w:t>
      </w:r>
      <w:r>
        <w:rPr/>
        <w:t>4</w:t>
      </w:r>
      <w:r>
        <w:rPr/>
        <w:t>年，他们墙壁上的合影中都要换一名新人，一位并不需要的编辑。这已经是三届。看着墙壁上的这一合影，他们的内心总是充满了友善和爱的光芒。编辑部的工作也因此变得更有意义和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