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媒实习心得范文最新"/>
      <w:r>
        <w:rPr/>
        <w:t>传媒实习心得范文最新</w:t>
      </w:r>
      <w:bookmarkEnd w:id="0"/>
    </w:p>
    <w:p>
      <w:pPr>
        <w:pStyle w:val="Normal"/>
        <w:rPr/>
      </w:pPr>
      <w:r>
        <w:rPr/>
        <w:t>转眼间，三个月的专业媒体实习就过去了，如我所愿，我来到了</w:t>
      </w:r>
      <w:r>
        <w:rPr/>
        <w:t>--</w:t>
      </w:r>
      <w:r>
        <w:rPr/>
        <w:t>，并且在</w:t>
      </w:r>
      <w:r>
        <w:rPr/>
        <w:t>--</w:t>
      </w:r>
      <w:r>
        <w:rPr/>
        <w:t>日报的摄影部度过了这三个月的时光。相比于其他大部分同学来说，我在摄影部的实习相对来说更加的有挑战性，因为以前的师兄师姐到摄影部实习的并不多，没有一些可以遵循的道路或者经验，即使是有的在新华社的摄影部，也是作为图片编辑，更多情况下是单纯和照片与文字打交道，而直接与人进行交流，参与到一线的摄影采访的机会比较少。</w:t>
      </w:r>
    </w:p>
    <w:p>
      <w:pPr>
        <w:pStyle w:val="Normal"/>
        <w:rPr/>
      </w:pPr>
      <w:r>
        <w:rPr/>
        <w:t>三个月的实习只能是管中窥豹，并不能完全的融入到报社当中，但是这次“涉‘摄’未深”的实习经历，已经让我受益匪浅。在实习过程中，我觉得对我来说记忆深刻，或者说让我对摄影、摄影记者以及图片与报纸的理解有着重大的影响的，有几个事件，也许这些东西对别人看来是非常浅显的，但是这是我在实习中切实体会到的，而这些东西也是实实在在值得总结的。</w:t>
      </w:r>
    </w:p>
    <w:p>
      <w:pPr>
        <w:pStyle w:val="Normal"/>
        <w:rPr/>
      </w:pPr>
      <w:r>
        <w:rPr/>
        <w:t>一、我们要选择什么样的照片</w:t>
      </w:r>
      <w:r>
        <w:rPr/>
        <w:t>?</w:t>
      </w:r>
    </w:p>
    <w:p>
      <w:pPr>
        <w:pStyle w:val="Normal"/>
        <w:rPr/>
      </w:pPr>
      <w:r>
        <w:rPr/>
        <w:t>这个思考源于一次摄影部与总编室的讨论会，众所周知，总编室的编辑们是决定最后上版的文章和图片的“老板”，与文字的可修改性不同，照片只能替换而不能在原有的基础上进行修补，而这就牵涉到了一个很重要的问题：我们选择什么样的照片上版</w:t>
      </w:r>
      <w:r>
        <w:rPr/>
        <w:t>?</w:t>
      </w:r>
      <w:r>
        <w:rPr/>
        <w:t>我们选择什么样的照片印在我们的报纸上</w:t>
      </w:r>
      <w:r>
        <w:rPr/>
        <w:t>?</w:t>
      </w:r>
    </w:p>
    <w:p>
      <w:pPr>
        <w:pStyle w:val="Normal"/>
        <w:rPr/>
      </w:pPr>
      <w:r>
        <w:rPr/>
        <w:t>这样的讨论其实经历了许许多多的媒体从业人士的讨论，即使是在我们清新的实践中也存在着这样的疑问，近些年来，“读图时代”被众多媒体宣称到来，许多的报刊杂志也突出了新闻照片在各自的媒体当中的比重，但是照片多了，选择照片又成了一个问题。</w:t>
      </w:r>
    </w:p>
    <w:p>
      <w:pPr>
        <w:pStyle w:val="Normal"/>
        <w:rPr/>
      </w:pPr>
      <w:r>
        <w:rPr/>
        <w:t>在我实习期间的这次讨论可以说也是围绕着这个问题展开的。讨论会上，摄影记者选择了一些自己传回报社的稿件，将自己觉得应该见报的照片和实际见报的照片放到一起，让大家一起品评。其中很多照片的选择不仅仅是摄影记者与编辑产生了很大的分歧，而且在编辑中间对于照片的选择也有很大的分歧。</w:t>
      </w:r>
    </w:p>
    <w:p>
      <w:pPr>
        <w:pStyle w:val="Normal"/>
        <w:rPr/>
      </w:pPr>
      <w:r>
        <w:rPr/>
        <w:t>在这次讨论中，我虽然没有能够发言，但是，学到了很多的东西，我知道了大部分的编辑在选择照照片的时候是关注什么的，而且我感觉到随着摄影记者水平的提高，新闻照片质量的提高，编辑对于照片的认知和评价标准也在上升，以前觉得编辑对于照片是门外汉，其实他们可以说“阅片无数”，对于新闻照片的选择都有着自己独到的标准。</w:t>
      </w:r>
    </w:p>
    <w:p>
      <w:pPr>
        <w:pStyle w:val="Normal"/>
        <w:rPr/>
      </w:pPr>
      <w:r>
        <w:rPr/>
        <w:t>“</w:t>
      </w:r>
      <w:r>
        <w:rPr/>
        <w:t>新闻性第一”与“画面性第一”是这次讨论争论比较激烈的一对冲突，许多编辑认为作为一张新闻照片要有涵盖整个新闻事件的能力，要做到“一图胜千言”</w:t>
      </w:r>
      <w:r>
        <w:rPr/>
        <w:t>;</w:t>
      </w:r>
      <w:r>
        <w:rPr/>
        <w:t>而认为应该将“画面”作为第一位的摄影记者和一些编辑则认为，既然已经有文字来说明新闻事件，新闻照片为什么不能采用一些视觉冲击力强的，特写性质的照片，因为这些照片更能够体现出摄影记者的摄影技术和水平。</w:t>
      </w:r>
    </w:p>
    <w:p>
      <w:pPr>
        <w:pStyle w:val="Normal"/>
        <w:rPr/>
      </w:pPr>
      <w:r>
        <w:rPr/>
        <w:t>其实我觉得这种讨论的根本还是在于对于新闻图片的理解上，不仅仅是摄影记者需要提高，编辑也应该转换思路。作为摄影记者，我们要在尽可能的利用自己的技术，将画面的美观与新闻相结合，而作为编辑，应该大胆的采用一些新颖的新闻图片，让画面好的照片上版，利用文字加以补充，甚至尝试着去用文字配合新闻照片，这样不仅仅有助于提高摄影记者拍摄好的新闻照片的积极性，而且能够为新闻照片与文字、版面的配合提供一个新的解决方案。</w:t>
      </w:r>
    </w:p>
    <w:p>
      <w:pPr>
        <w:pStyle w:val="Normal"/>
        <w:rPr/>
      </w:pPr>
      <w:r>
        <w:rPr/>
        <w:t>近些年来《新京报》、《新民晚报》、《新快报》等一些媒体在图片使用上给国内的媒体树立了一面旗帜，他们都有自己的图片总监，对上版图片进行把关和建议，可以说极大的促进了自己媒体上图片使用美观性与新闻性的程度的融合。</w:t>
      </w:r>
    </w:p>
    <w:p>
      <w:pPr>
        <w:pStyle w:val="Normal"/>
        <w:rPr/>
      </w:pPr>
      <w:r>
        <w:rPr/>
        <w:t>新华社的老社长穆青同志曾经这样评价我们报刊的发展，尤其是在对待新闻图片的使用的时候说，图片和文字一样都处在一个非常重要的位置，我们的报刊和报道要做到“图文并茂，两翼齐飞”，我想这也应该是我们做到的，而且要为两者寻找结合点，实现的“效益”。</w:t>
      </w:r>
    </w:p>
    <w:p>
      <w:pPr>
        <w:pStyle w:val="Normal"/>
        <w:rPr/>
      </w:pPr>
      <w:r>
        <w:rPr/>
        <w:t>二、什么样的条件决定你要做、能做出什么样的新闻照片。</w:t>
      </w:r>
    </w:p>
    <w:p>
      <w:pPr>
        <w:pStyle w:val="Normal"/>
        <w:rPr/>
      </w:pPr>
      <w:r>
        <w:rPr/>
        <w:t>这个道理大家都知道，但是作为刚刚从高等学校里面毕业出来的学生或者是说实习生来说，做起来比说起来要难得多，这也是为什么所有的实习生来到报社之后都会在报社的资料室里面翻阅一周的报纸的缘故。</w:t>
      </w:r>
    </w:p>
    <w:p>
      <w:pPr>
        <w:pStyle w:val="Normal"/>
        <w:rPr/>
      </w:pPr>
      <w:r>
        <w:rPr/>
        <w:t>最初来到摄影部，老师让我到报社资料室看报纸，让我去看到底什么样的照片适合我们的报纸刊载，然而就从这最开始，我就犯了一个错误，我并没有将自己置身其中，而是单纯的置身事外的评价一张片子，用学校里面拍摄“糖水”的眼光来评判。结果一周下来，我记在自己的采访本上的仅仅是某年某月某日哪张照片感觉不错，而不是将照片放到一个新闻事件中。</w:t>
      </w:r>
    </w:p>
    <w:p>
      <w:pPr>
        <w:pStyle w:val="Normal"/>
        <w:widowControl/>
        <w:bidi w:val="0"/>
        <w:spacing w:before="180" w:after="180"/>
        <w:jc w:val="left"/>
        <w:rPr/>
      </w:pPr>
      <w:r>
        <w:rPr/>
        <w:t>后来摄影部的王军主任跟我聊天的时候跟我说，其实新闻记者并非不能拍到好照片，而是在新闻事件发生的时候，你需要考虑的东西太多，比如报纸的定位，比如编辑的眼光，还有更重要的现场的条件。“为什么我们说一张看上去并没有什么出彩的东西的片子拍得好，就是因为在新闻事件发生的时候，我们只能在有限的条件下拍摄出这种适合各种条条框框的照片的时候，摄影记者用摄影的语言把所有能够表达的东西表达了出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