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阅读心得"/>
      <w:r>
        <w:rPr/>
        <w:t>格林童话阅读心得</w:t>
      </w:r>
      <w:bookmarkEnd w:id="0"/>
    </w:p>
    <w:p>
      <w:pPr>
        <w:pStyle w:val="Normal"/>
        <w:rPr/>
      </w:pPr>
      <w:r>
        <w:rPr/>
        <w:t>《格林童话》写的很精彩，一口气就看了十几篇故事。下面，我谈谈自己的阅读感受吧</w:t>
      </w:r>
      <w:r>
        <w:rPr/>
        <w:t>!</w:t>
      </w:r>
    </w:p>
    <w:p>
      <w:pPr>
        <w:pStyle w:val="Normal"/>
        <w:rPr/>
      </w:pPr>
      <w:r>
        <w:rPr/>
        <w:t>我觉得，看《格林童话》就像是一次心灵的放飞，看看故事情节体味一下其中的意义，欣赏欣赏其语言艺术的特色。犹如采撷最丰硕的花果，吮吸最甜美的甘露，来滋养自己，丰富自己，提高自己</w:t>
      </w:r>
    </w:p>
    <w:p>
      <w:pPr>
        <w:pStyle w:val="Normal"/>
        <w:rPr/>
      </w:pPr>
      <w:r>
        <w:rPr/>
        <w:t>《格林童话》是通过“寓教于故事”的形式，让读者开阔眼界、增长知识、懂得道理，汲取到健康成长的丰富“养料”。并且，通过寓言故事，教懂读者一些课本上未能学到的道理。教会读者“分辨善恶、一分耕耘，一分收获、做人不能懒散、智慧是进步的阶梯、遇到危险要冷静„„”等做人、待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格林童话》源自民间，在艺术上通俗、质朴、粗犷、生动，表现了纯真的自然美。文中的主人公个性鲜明，善恶对错一目了然。不少主人公憨态可拘、滑稽可笑，使故事妙趣横生，引人入胜。总是把真、善、美与假、恶、丑的矛盾冲突置于斑斓多彩的幻梦之中，借助神奇的力量化解矛盾，以善有善报、恶有恶报的结局告终。故事中，自然与神奇，现实主义与浪漫幻想交相辉映，融为一体，使读者既感到故事情节合情合理，又体现了读者的意愿，从而得到满足。如今在这样一个物欲如潮如流的社会里，有些人迷失了方向，有时无法正确辨别善与恶、对与错。这种时候，不妨看一下《格林童话》，在一个个生动、简单的故事里你会体味出内在的深刻意义——以理性的态度来面对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