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工作会议上的领导讲话稿"/>
      <w:r>
        <w:rPr/>
        <w:t>消防工作会议上的领导讲话稿</w:t>
      </w:r>
      <w:bookmarkEnd w:id="0"/>
    </w:p>
    <w:p>
      <w:pPr>
        <w:pStyle w:val="Normal"/>
        <w:rPr/>
      </w:pPr>
      <w:r>
        <w:rPr/>
        <w:t>同志们：</w:t>
      </w:r>
    </w:p>
    <w:p>
      <w:pPr>
        <w:pStyle w:val="Normal"/>
        <w:rPr/>
      </w:pPr>
      <w:r>
        <w:rPr/>
        <w:t>今天召开全县消防工作会议，主要目的是全面总结</w:t>
      </w:r>
      <w:r>
        <w:rPr/>
        <w:t>**</w:t>
      </w:r>
      <w:r>
        <w:rPr/>
        <w:t>年度消防工作，安排部署</w:t>
      </w:r>
      <w:r>
        <w:rPr/>
        <w:t>**</w:t>
      </w:r>
      <w:r>
        <w:rPr/>
        <w:t>年度工作。刚才县公安消防大队队长徐梁通报了全县</w:t>
      </w:r>
      <w:r>
        <w:rPr/>
        <w:t>**</w:t>
      </w:r>
      <w:r>
        <w:rPr/>
        <w:t>年度消防工作情况，安排部署了</w:t>
      </w:r>
      <w:r>
        <w:rPr/>
        <w:t>**</w:t>
      </w:r>
      <w:r>
        <w:rPr/>
        <w:t>年消防工作，我完全同意。县政府与各乡镇及行业部门签订了《</w:t>
      </w:r>
      <w:r>
        <w:rPr/>
        <w:t>**</w:t>
      </w:r>
      <w:r>
        <w:rPr/>
        <w:t>年消防工作责任书》，希望大家认真履行工作职责，切实抓好本辖区、本行业年度消除工作。同时，会上对在过去一年工作中涌现出的县公安局、平安镇两个先进集体和马亚明等</w:t>
      </w:r>
      <w:r>
        <w:rPr/>
        <w:t>5</w:t>
      </w:r>
      <w:r>
        <w:rPr/>
        <w:t>名先进个人进行了表彰奖励，我代表县委、县政府对获得表彰的先进单位和个人表示热烈的祝贺</w:t>
      </w:r>
      <w:r>
        <w:rPr/>
        <w:t>!</w:t>
      </w:r>
      <w:r>
        <w:rPr/>
        <w:t>下面，我就做好今年的消防工作讲三点意见：</w:t>
      </w:r>
    </w:p>
    <w:p>
      <w:pPr>
        <w:pStyle w:val="Normal"/>
        <w:rPr/>
      </w:pPr>
      <w:r>
        <w:rPr/>
        <w:t>一、认清形势、找准问题，深入贯彻落实重要指示精神</w:t>
      </w:r>
    </w:p>
    <w:p>
      <w:pPr>
        <w:pStyle w:val="Normal"/>
        <w:rPr/>
      </w:pPr>
      <w:r>
        <w:rPr/>
        <w:t>特别强调：“管行业必须管安全、管业务必须管安全、管生产经营必须管安全，要党政同责、一岗双责、齐抓共管”。近年来，我县消防工作取得了显著成效，消防事业有了长足发展，消防安全形势持续稳定。在肯定工作成绩的同时</w:t>
      </w:r>
      <w:r>
        <w:rPr/>
        <w:t>,</w:t>
      </w:r>
      <w:r>
        <w:rPr/>
        <w:t>我们要清醒地认识到，当前社会消防安全基础还比较脆弱</w:t>
      </w:r>
      <w:r>
        <w:rPr/>
        <w:t>,</w:t>
      </w:r>
      <w:r>
        <w:rPr/>
        <w:t>火灾事故隐患仍大量存在。去年入冬以来，全国各地大火集中多发，接连不断，给人民群众生命财产造成重大损失，引起了中央领导和全社会强烈关注。当前，随着我县工业化、城镇化进程的深入推进，易燃易爆企业规模不断扩大，高层、地下公共建筑等火灾高危单位大量涌现，各类致灾因素和火灾危险源明显增多，火灾防控难度越来越大。去年，全县上下打了一场超常规、大力度的火灾隐患排查整治行动，消除了一批不安全因素，同时也暴露出一些不容忽视的问题：部分乡镇及行业部门主管领导对消防工作的重要性缺乏足够认识，抓得不实</w:t>
      </w:r>
      <w:r>
        <w:rPr/>
        <w:t>;</w:t>
      </w:r>
      <w:r>
        <w:rPr/>
        <w:t>一些部门消防责任落实不到位，消防安全监管合力尚未有效形成</w:t>
      </w:r>
      <w:r>
        <w:rPr/>
        <w:t>,</w:t>
      </w:r>
      <w:r>
        <w:rPr/>
        <w:t>对消防硬件投入不足，“欠账”较多</w:t>
      </w:r>
      <w:r>
        <w:rPr/>
        <w:t>;</w:t>
      </w:r>
      <w:r>
        <w:rPr/>
        <w:t>社会单位主体意识不强，管理不严密，安全投入不足，违法经营、违章操作现象屡禁不止</w:t>
      </w:r>
      <w:r>
        <w:rPr/>
        <w:t>;</w:t>
      </w:r>
      <w:r>
        <w:rPr/>
        <w:t>群众消防安全意识薄弱，缺乏基本的火灾预防和逃生自救知识等等。为此，各乡镇、各有关行业主管部门一定要从维护公共安全、保障民生的高度，从创新社会管理、拓展消防职能的角度，充分认识做好新形势下消防工作的重要性，时刻关心和支持消防部队的建设和发展，努力推动我市消防工作再上新台阶。</w:t>
      </w:r>
    </w:p>
    <w:p>
      <w:pPr>
        <w:pStyle w:val="Normal"/>
        <w:rPr/>
      </w:pPr>
      <w:r>
        <w:rPr/>
        <w:t>二、突出重点，全面提升，建立完善消防安全防控体系</w:t>
      </w:r>
    </w:p>
    <w:p>
      <w:pPr>
        <w:pStyle w:val="Normal"/>
        <w:rPr/>
      </w:pPr>
      <w:r>
        <w:rPr/>
        <w:t>(</w:t>
      </w:r>
      <w:r>
        <w:rPr/>
        <w:t>一</w:t>
      </w:r>
      <w:r>
        <w:rPr/>
        <w:t>)</w:t>
      </w:r>
      <w:r>
        <w:rPr/>
        <w:t>健全消防工作考核评价和责任追究体系。一是完善政府主导机制。要把国务院、省政府《关于加强和改进消防工作的意见》同我县的消防工作实际结合起来，落实主体责任，细化各级各部门及有关领导干部的消防工作职责，健全完善消防工作目标责任考核和社会治安综合治理考评体系，严格督查考评和责任追究。二是建全部门联动机制。各职能部门要制定行业性消防安全管理制度，将消防安全作为单位行政许可的前置条件，纳入本行业、系统综合考评的重要内容</w:t>
      </w:r>
      <w:r>
        <w:rPr/>
        <w:t>;</w:t>
      </w:r>
      <w:r>
        <w:rPr/>
        <w:t>要加大部门联合开展消防安全检查的力度，深化消防安全不良行为信息的共享应用。三是健立责任追究机制。要加大政府目标责任考核中消防分值权重比例，把发生较大以上亡人火灾事故纳入“一票否决”范围，责任倒查，严格按照有关规定追究相关领导、部门和人员的责任。</w:t>
      </w:r>
    </w:p>
    <w:p>
      <w:pPr>
        <w:pStyle w:val="Normal"/>
        <w:rPr/>
      </w:pPr>
      <w:r>
        <w:rPr/>
        <w:t>(</w:t>
      </w:r>
      <w:r>
        <w:rPr/>
        <w:t>二</w:t>
      </w:r>
      <w:r>
        <w:rPr/>
        <w:t>)</w:t>
      </w:r>
      <w:r>
        <w:rPr/>
        <w:t>健全社会面火灾隐患排查体系。一是严格火灾高危单位管理。行业主管部门要督促火灾高危单位场所，严格执行《青海省火灾高危单位消防安全管理规定》，督促火灾高危单位建立高效的消防安全组织，组建高素质的消防队伍，制定实施严密的消防安全制度，开展规范化消防安全管理。二是紧盯不放心单位区域。</w:t>
      </w:r>
      <w:r>
        <w:rPr/>
        <w:t>**</w:t>
      </w:r>
      <w:r>
        <w:rPr/>
        <w:t>年</w:t>
      </w:r>
      <w:r>
        <w:rPr/>
        <w:t>1</w:t>
      </w:r>
      <w:r>
        <w:rPr/>
        <w:t>月我县就发生过一起死亡</w:t>
      </w:r>
      <w:r>
        <w:rPr/>
        <w:t>2</w:t>
      </w:r>
      <w:r>
        <w:rPr/>
        <w:t>人的火灾事故，这起火灾严重暴露出了行业主管部门不能履行消防安全责任。目前，我县仍存在大量“三合一”场所、九小场所内消防安全隐患突出。长此以往，势必会发生严重的火灾事故。为此乡镇、工商、经商、公安、消防等部门要切实负起单位消防安全监管责任，开展一次全面的“九小场所”消防安全清查行动。切实消除一批火灾隐患，采取临时查封、强制执行、拘留等执法手段，对逾期不改的，要从严从重处罚。三是强化派出所监督检查。公安机关各部门要分工合作、全程参与基层消防工作，将排查任务分片包干到专兼职消防民警，纳入民警日常检查内容，深化“消防监督管理系统”应用，对派出所消防监督工作进行考评，结果纳入年终综合绩效考评。四是加快公共消防设施建设步伐。住建部门要将市政消火栓建设作为今年的一项重要工作来抓。按照“快补旧账，不欠新帐”的原则，推动加强市政消火栓和消防水鹤的建设，按照目标责任书的要求完成建设及维护保养任务。五是紧盯重点文物保护单位消防安全。我县现有省级以上重点文物</w:t>
      </w:r>
      <w:r>
        <w:rPr/>
        <w:t>2</w:t>
      </w:r>
      <w:r>
        <w:rPr/>
        <w:t>家，其内部的消防安全管理混乱，建筑自身抵御火灾能力差。文广、民宗局作为行业主管部门要引起高度重视。将此类场所的火灾防控作为一项重要工作。严防火灾事故的发生。六是健全常态化排查机制。各乡镇、各部门要进一步推进社会化消防安全管理，加强对重点地区、重点行业、重点单位区域性火灾隐患的常态化排查整治，完善重大火灾隐患政府挂牌督办机制，消防工作要全部纳入“网格化”管理内容，作为基层综治维稳一项重要内容抓实抓好。</w:t>
      </w:r>
    </w:p>
    <w:p>
      <w:pPr>
        <w:pStyle w:val="Normal"/>
        <w:rPr/>
      </w:pPr>
      <w:r>
        <w:rPr/>
        <w:t>(</w:t>
      </w:r>
      <w:r>
        <w:rPr/>
        <w:t>三</w:t>
      </w:r>
      <w:r>
        <w:rPr/>
        <w:t>)</w:t>
      </w:r>
      <w:r>
        <w:rPr/>
        <w:t>健全立体式消防宣传教育体系。一要整合宣传资源。依靠社会力量和公共资源，搭建微博微信、楼宇电视等现代媒介传播平台，构建立体化的消防宣传阵地。二要发挥职能优势。文广局要推动主流媒体开设消防专版专栏，普及消防常识，曝光重大火灾隐患和消防违法行为</w:t>
      </w:r>
      <w:r>
        <w:rPr/>
        <w:t>;</w:t>
      </w:r>
      <w:r>
        <w:rPr/>
        <w:t>党校、教育、司法、人社、住建、安监等部门要将消防法律法规和消防知识纳入领导干部和公务员培训、义务教育、普法教育、安全生产考核的内容，制定年度计划，并认真组织实施。三要培育社会机构。推进消防职业技能鉴定，强化重点领域、重点单位、重点岗位人员的消防技能培训，并严格落实持证上岗制度。四要开展全民宣传。深入开展消防宣传“六进”活动，进一步规范和加强“</w:t>
      </w:r>
      <w:r>
        <w:rPr/>
        <w:t>96119”</w:t>
      </w:r>
      <w:r>
        <w:rPr/>
        <w:t>举报投诉平台建设，发动群众参与查改身边的火灾隐患。</w:t>
      </w:r>
    </w:p>
    <w:p>
      <w:pPr>
        <w:pStyle w:val="Normal"/>
        <w:rPr/>
      </w:pPr>
      <w:r>
        <w:rPr/>
        <w:t>(</w:t>
      </w:r>
      <w:r>
        <w:rPr/>
        <w:t>四</w:t>
      </w:r>
      <w:r>
        <w:rPr/>
        <w:t>)</w:t>
      </w:r>
      <w:r>
        <w:rPr/>
        <w:t>健全以消防部队为主的火灾防控体系。一是全面加强灭火救援装备建设。配齐配好消防主战车辆和消防员防护装备，在满足处置常规灾害事故需求的基础上，优先配备一批处置特殊灾害事故的高、精、尖装备。二是全面推动多种形式消防队伍建设。推进政府专职消防队伍的发展，力争到年底消防文员数量累计达到</w:t>
      </w:r>
      <w:r>
        <w:rPr/>
        <w:t>9</w:t>
      </w:r>
      <w:r>
        <w:rPr/>
        <w:t>人，年内征收</w:t>
      </w:r>
      <w:r>
        <w:rPr/>
        <w:t>6</w:t>
      </w:r>
      <w:r>
        <w:rPr/>
        <w:t>名政府专职消防队员。公安、发改、民政、财政、人社等部门要统筹协调，加强对多种形式消防队伍发展建设的宏观规划和管理指导。</w:t>
      </w:r>
    </w:p>
    <w:p>
      <w:pPr>
        <w:pStyle w:val="Normal"/>
        <w:rPr/>
      </w:pPr>
      <w:r>
        <w:rPr/>
        <w:t>三、狠抓落实，全面推动消防工作更好更快发展</w:t>
      </w:r>
    </w:p>
    <w:p>
      <w:pPr>
        <w:pStyle w:val="Normal"/>
        <w:rPr/>
      </w:pPr>
      <w:r>
        <w:rPr/>
        <w:t>今年的消防工作能否扎实推进，关键在落实。一要转变作风抓落实。各乡镇、各有关部门分管消防工作的领导要切实转变作风，把主要心思和精力用到工作上，重要工作要亲自调研、亲自部署、亲自检查、亲自督导。政府分管负责同志要定期听取消防工作汇报，及时协调解决存在的问题和困难。二要形成合力抓落实。各乡镇人民政府要将消防工作提升到重要议事内容，不断完善消防工作联席会议制度，及时协调解决消防工作中的重大问题。要建立健全公安消防和政府有关部门之间消防工作抄告、通报制度，对发现的火灾隐患、消防违法行为，在依法处理的同时，要及时通报给相关部门，不断提高消防工作协调水平。</w:t>
      </w:r>
    </w:p>
    <w:p>
      <w:pPr>
        <w:pStyle w:val="Normal"/>
        <w:widowControl/>
        <w:bidi w:val="0"/>
        <w:spacing w:before="180" w:after="180"/>
        <w:jc w:val="left"/>
        <w:rPr/>
      </w:pPr>
      <w:r>
        <w:rPr/>
        <w:t>同志们，隐患险于明火，防范胜于救灾，责任重于泰山，各乡镇、各部门一定要牢固树立安全忧患意识，积极采取有效措施，把消防安全工作抓实、抓细、抓出成效，防患于未然，坚决防止重特大火灾和群死群伤恶性火灾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