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演讲稿模板"/>
      <w:r>
        <w:rPr/>
        <w:t>五四青年演讲稿模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这么个年代，暗无天日。</w:t>
      </w:r>
    </w:p>
    <w:p>
      <w:pPr>
        <w:pStyle w:val="Normal"/>
        <w:rPr/>
      </w:pPr>
      <w:r>
        <w:rPr/>
        <w:t>野心勃勃的帝国主义侵略者，残暴不得人心的军阀反动统治，似乎在预示着一个理所当然的结果——巴黎和会外交的失败。是的，在那个黑暗的社会，一切都显得那么理所当然。但是，这样的环境酝酿了一场令中国人惊叹、令外国人咋舌的风暴——五四爱国运动。</w:t>
      </w:r>
    </w:p>
    <w:p>
      <w:pPr>
        <w:pStyle w:val="Normal"/>
        <w:rPr/>
      </w:pPr>
      <w:r>
        <w:rPr/>
        <w:t>“</w:t>
      </w:r>
      <w:r>
        <w:rPr/>
        <w:t>外争主权，内除国贼”——这是对民族的热忱，对国权的维护</w:t>
      </w:r>
      <w:r>
        <w:rPr/>
        <w:t>;“</w:t>
      </w:r>
      <w:r>
        <w:rPr/>
        <w:t>誓死力争，还我青岛”——这是对祖国的惜叹，对国土的争取</w:t>
      </w:r>
      <w:r>
        <w:rPr/>
        <w:t>;“</w:t>
      </w:r>
      <w:r>
        <w:rPr/>
        <w:t>废除二十一条”——这是对列强的憎恨，对平等的追求。是他们，用无畏的胆识证明了自己是炎黄子孙，用铿锵的热血展现了华夏儿女的风貌</w:t>
      </w:r>
      <w:r>
        <w:rPr/>
        <w:t>;</w:t>
      </w:r>
      <w:r>
        <w:rPr/>
        <w:t>是他们，代表无产阶级登上了历史的舞台，开启了新民主主义革命的新篇章</w:t>
      </w:r>
      <w:r>
        <w:rPr/>
        <w:t>;</w:t>
      </w:r>
      <w:r>
        <w:rPr/>
        <w:t>亦是他们，在神州大地留下永恒的铭记，在列强心中深深埋下了“中国”这个名字。</w:t>
      </w:r>
    </w:p>
    <w:p>
      <w:pPr>
        <w:pStyle w:val="Normal"/>
        <w:rPr/>
      </w:pPr>
      <w:r>
        <w:rPr/>
        <w:t>在那个人心惶惶的年代，无所畏惧、满腔热血、充满愤恨的他们，对着那些虎踞在亚洲东方的侵略者怒吼着，像威武的雄狮一样，吼出了中华民族一直压抑很久的心声，表达了中华民族强大的民族自尊心。民族危在旦夕的时候，挺身而出的中华精魂，值得我们去歌颂，去赞扬。忧国忧民、不屈不挠、乐于奉献、敢于斗争的强烈的爱国主义和革命乐观主义，是他们每个人都具有的光芒。</w:t>
      </w:r>
    </w:p>
    <w:p>
      <w:pPr>
        <w:pStyle w:val="Normal"/>
        <w:rPr/>
      </w:pPr>
      <w:r>
        <w:rPr/>
        <w:t>历史永远无法湮没他们生命的光辉，年轮永远带不走他们在那个时代所奉献的一切，尘封的历史画卷中永远有他们的一页。在那激昂的斗争中，他们用无价的青春和澎湃的热血为我们证明着：中国不是弱国，中华儿女不是东亚病夫。中国穷，但中国少年志气不穷。同时，他们也用行动向我们诠释着：少年强则国强，少年富则国富，少年进步则中国进步</w:t>
      </w:r>
      <w:r>
        <w:rPr/>
        <w:t>!</w:t>
      </w:r>
      <w:r>
        <w:rPr/>
        <w:t>他们是中国的骄子，他们无愧为五四英雄</w:t>
      </w:r>
      <w:r>
        <w:rPr/>
        <w:t>!</w:t>
      </w:r>
      <w:r>
        <w:rPr/>
        <w:t>九十三年前的五四青年，高扬起我们民族的生命旗帜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后的我们，恰同学少年，风华正茂，意气风发。我们，该做些什么</w:t>
      </w:r>
      <w:r>
        <w:rPr/>
        <w:t>?</w:t>
      </w:r>
      <w:r>
        <w:rPr/>
        <w:t>身处一室，心中荡起层层涟漪……</w:t>
      </w:r>
    </w:p>
    <w:p>
      <w:pPr>
        <w:pStyle w:val="Normal"/>
        <w:rPr/>
      </w:pPr>
      <w:r>
        <w:rPr/>
        <w:t>“</w:t>
      </w:r>
      <w:r>
        <w:rPr/>
        <w:t>滚滚长江东逝水，浪花淘尽英雄，是非成败转头空，青山依旧在，几度夕阳红。”</w:t>
      </w:r>
    </w:p>
    <w:p>
      <w:pPr>
        <w:pStyle w:val="Normal"/>
        <w:rPr/>
      </w:pPr>
      <w:r>
        <w:rPr/>
        <w:t>“</w:t>
      </w:r>
      <w:r>
        <w:rPr/>
        <w:t>数风流人物，还看今朝。”</w:t>
      </w:r>
    </w:p>
    <w:p>
      <w:pPr>
        <w:pStyle w:val="Normal"/>
        <w:rPr/>
      </w:pPr>
      <w:r>
        <w:rPr/>
        <w:t>读着这些激励的诗句，突然心中豁然开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</w:t>
      </w:r>
      <w:r>
        <w:rPr/>
        <w:t>__</w:t>
      </w:r>
      <w:r>
        <w:rPr/>
        <w:t>年后的新一代，我们是二十一世纪的主人，我们是“五四”精神的继承者和弘扬者。我们相信梦想，我们积极向上</w:t>
      </w:r>
      <w:r>
        <w:rPr/>
        <w:t>;</w:t>
      </w:r>
      <w:r>
        <w:rPr/>
        <w:t>我们拥有朝阳般的光辉，拥有创造天堂的力量。我们都未曾忘记，我们的身上凝聚着万千希望，稚嫩的肩膀上担负着沉沉的责任。我们用汗水做颜料，用满腔的信心来构造，用不懈的努力去描绘去设计祖国未来的美好蓝图</w:t>
      </w:r>
      <w:r>
        <w:rPr/>
        <w:t>;</w:t>
      </w:r>
      <w:r>
        <w:rPr/>
        <w:t>我们是中华儿女，我们是炎黄子孙，我们更有一个响当当的名字那就是“中国人”</w:t>
      </w:r>
      <w:r>
        <w:rPr/>
        <w:t>!</w:t>
      </w:r>
      <w:r>
        <w:rPr/>
        <w:t>我们努力学习，创新进取</w:t>
      </w:r>
      <w:r>
        <w:rPr/>
        <w:t>;</w:t>
      </w:r>
      <w:r>
        <w:rPr/>
        <w:t>我们立志成才，振兴中华。我们将成为祖国二十一世纪的合格者和建设者，我们要让中国巍然屹立于世界民族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