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调休通知书"/>
      <w:r>
        <w:rPr/>
        <w:t>公司放假调休通知书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由于某些员工跨月调休给公司考勤、工资结算带来一定麻烦，自今日起不允许员工跨月调休。一个月内，全勤休息日以当月周日天数计算。余休天数以加班费计入工资，不允许调休至其它月份。固定工资员工多休天数扣除基本工资，以计件结算工资的员工多休天数不计件。</w:t>
      </w:r>
    </w:p>
    <w:p>
      <w:pPr>
        <w:pStyle w:val="Normal"/>
        <w:rPr/>
      </w:pPr>
      <w:r>
        <w:rPr/>
        <w:t>请各位员工严格遵守，认真执行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