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标准格式范文两千字"/>
      <w:r>
        <w:rPr/>
        <w:t>2023</w:t>
      </w:r>
      <w:r>
        <w:rPr/>
        <w:t>入党申请书标准格式范文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纪律，保守党的秘密，对党忠诚，积极工作，为共产主义奋斗终身，随时准备为党和人民牺牲一切，永不判党。</w:t>
      </w:r>
    </w:p>
    <w:p>
      <w:pPr>
        <w:pStyle w:val="Normal"/>
        <w:rPr/>
      </w:pPr>
      <w:r>
        <w:rPr/>
        <w:t>我忠心的热爱中国共产党，自从我加入中国共产主义青年团以来，我就一直渴望加入中国共产党。因为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理想和最终目标是实现共产主义。中国共产党如此伟大，我希望用党的科学理论和纪律严格要求自己，让党的理论和纪律伴随我终身。</w:t>
      </w:r>
    </w:p>
    <w:p>
      <w:pPr>
        <w:pStyle w:val="Normal"/>
        <w:rPr/>
      </w:pPr>
      <w:r>
        <w:rPr/>
        <w:t>在高二开学之初，我就向党组织递交了入党申请书，并积极参加了学校组织的党课学习，在长时间的党课培训教育下，我对党有了进一步认识，了解到党的宗旨是全心全意为人民服务，始终代表最广大人民群众的根本利益，中国共产党是一支纪律严明的队伍，因此，在学校的学习工作和生活中，我一直都以党员的标准要求来指导自己的实践活动。在学习上，我努力立刻苦，认真完成老师布置的作业，成绩在班中名列前茅。</w:t>
      </w:r>
    </w:p>
    <w:p>
      <w:pPr>
        <w:pStyle w:val="Normal"/>
        <w:rPr/>
      </w:pPr>
      <w:r>
        <w:rPr/>
        <w:t>在为人处世方面，我热爱班级体，尊重师长，团结同学，热心帮助同学解决问题，得到同学们的信任。在工作方面，我担任班里的团支部书记，我工作认真负责，按时完成任务，尽心尽力为同学们作好每一件事，先奉献后享受，时刻体现为人民服务的精神。</w:t>
      </w:r>
    </w:p>
    <w:p>
      <w:pPr>
        <w:pStyle w:val="Normal"/>
        <w:rPr/>
      </w:pPr>
      <w:r>
        <w:rPr/>
        <w:t>我现在是一名学生，我会在发奋学习时利用自己的特长或是优秀的方面，来帮助那些有困难的同学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勇于揭露和纠正工作中的缺点、错误，并发扬社会主义新风尚，提倡</w:t>
      </w:r>
      <w:r>
        <w:rPr/>
        <w:t>___</w:t>
      </w:r>
      <w:r>
        <w:rPr/>
        <w:t>道德，为了保护国家和人民的利益，在一切困难和危险的时刻挺身而出，英勇斗争，不怕牺牲。我深知自己离党的要求差距还很大，还存在很多缺点，如政治敏锐性不强等。希望党组织能从严要求，以使我更快进步，更快达到党的要求。在此，我郑重的向党递交入党申请书，我一定以自己的实际行动接受党的考验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