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员述职报告"/>
      <w:r>
        <w:rPr/>
        <w:t>实验员述职报告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即将过去，首先感谢大家对我工作的指导与帮助。在这一年里我不断的成长，有成绩，也有不足。现在我对自己的工作做个简要总结，目的在于吸取教训，提高自己，以至于把工作做的更好，我有信心也有决心把明年的工作做的更好。下面我对一年的工作进行简要的述职报告。</w:t>
      </w:r>
    </w:p>
    <w:p>
      <w:pPr>
        <w:pStyle w:val="Normal"/>
        <w:rPr/>
      </w:pPr>
      <w:r>
        <w:rPr/>
        <w:t>我主要负责试验室日常工作，工地试验室标准化信息系统，现场试验以及与相关部门的配合工作。如：参与、解决工程相关的试验情况</w:t>
      </w:r>
      <w:r>
        <w:rPr/>
        <w:t>;</w:t>
      </w:r>
      <w:r>
        <w:rPr/>
        <w:t>信息化系统</w:t>
      </w:r>
      <w:r>
        <w:rPr/>
        <w:t>;</w:t>
      </w:r>
      <w:r>
        <w:rPr/>
        <w:t>配合中心试验室落试验工作和任务，接受中心试验室的管理和监督、检查</w:t>
      </w:r>
      <w:r>
        <w:rPr/>
        <w:t>;</w:t>
      </w:r>
      <w:r>
        <w:rPr/>
        <w:t>正确处理同监理部门以及第三方检测单位的业务关系，及时完善签字手续，接受上级业务部门检查指导</w:t>
      </w:r>
      <w:r>
        <w:rPr/>
        <w:t>;</w:t>
      </w:r>
      <w:r>
        <w:rPr/>
        <w:t>按时完成领导交代的其他任务，并将结果及时汇报等等。</w:t>
      </w:r>
    </w:p>
    <w:p>
      <w:pPr>
        <w:pStyle w:val="Normal"/>
        <w:rPr/>
      </w:pPr>
      <w:r>
        <w:rPr/>
        <w:t>今年完成路基段全部的试验检测工作，</w:t>
      </w:r>
    </w:p>
    <w:p>
      <w:pPr>
        <w:pStyle w:val="Normal"/>
        <w:rPr/>
      </w:pPr>
      <w:r>
        <w:rPr/>
        <w:t>回顾一年的工作，尽管忙碌，但也许多不足和遗憾之处。受各种条件制约，现场检测开展有些困难，取样工作有待进一步提高。在内业资料方面，有些资料依然存在瑕疵等。在今后的工作中，我会更加严格的要求自己，一如既往地保持对工作的积极性，坚持一颗进取心，坚定一颗责任心，做好试验室的各项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请领导、同事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