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演讲稿2023中学"/>
      <w:r>
        <w:rPr/>
        <w:t>公益活动演讲稿</w:t>
      </w:r>
      <w:r>
        <w:rPr/>
        <w:t>2023</w:t>
      </w:r>
      <w:r>
        <w:rPr/>
        <w:t>中学</w:t>
      </w:r>
      <w:bookmarkEnd w:id="0"/>
    </w:p>
    <w:p>
      <w:pPr>
        <w:pStyle w:val="Normal"/>
        <w:rPr/>
      </w:pPr>
      <w:r>
        <w:rPr/>
        <w:t>尊敬的各位领导、各位来宾大家好</w:t>
      </w:r>
      <w:r>
        <w:rPr/>
        <w:t>!</w:t>
      </w:r>
    </w:p>
    <w:p>
      <w:pPr>
        <w:pStyle w:val="Normal"/>
        <w:rPr/>
      </w:pPr>
      <w:r>
        <w:rPr/>
        <w:t>春满大地，情满人间，善莫大焉，益莫大焉，今天我们在这里举行“心连心、现代情”大型公益活动启动仪式，我代表西昌同城公益理事会及全体志愿者表示热烈的祝贺</w:t>
      </w:r>
      <w:r>
        <w:rPr/>
        <w:t>!</w:t>
      </w:r>
      <w:r>
        <w:rPr/>
        <w:t>向本次活动的发起者，凉山州妇联、西昌现代妇产医院表示衷心的感谢和崇高的敬意</w:t>
      </w:r>
      <w:r>
        <w:rPr/>
        <w:t>!</w:t>
      </w:r>
    </w:p>
    <w:p>
      <w:pPr>
        <w:pStyle w:val="Normal"/>
        <w:rPr/>
      </w:pPr>
      <w:r>
        <w:rPr/>
        <w:t>弘扬慈善文化，助推善事业，“心连心、现代情”大型公益活动的启动，主要是向凉山穷困妇女实施医疗援助的一项大型公益活动，是一项非常有意义的社会公益活动，社会公益活动越来越多的得到社会各界有责任感的企业，团体及个人积极参与关注与支持，并慷慨解囊，强烈的社会责任感和扶贫济困，互助互爱的传统美德，激励更多的企业，更多的群众积极参与进来，将公益活动引向深入，尽已所能，共同来关心凉山社会救助，凉山穷困妇女医疗援助，</w:t>
      </w:r>
    </w:p>
    <w:p>
      <w:pPr>
        <w:pStyle w:val="Normal"/>
        <w:rPr/>
      </w:pPr>
      <w:r>
        <w:rPr/>
        <w:t>用慈善心、公益心、博爱心、爱心感染爱心，传递温暖，帮扶弱势群体是民生的有效鄣显，民风的有力感染，和谐的强力推进，具有极强的凝聚力、生命力和广阔的发展空间，有各级领导及社会各界的关怀、支持、持之以恒的开展慈善活动，为弘扬慈善文化尽绵薄之力，公益活动发言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“心连心、现代情大型公益活动”成果丰硕，圆满成功，祝各位领导嘉宾，身体健康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