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奉献的演讲稿"/>
      <w:r>
        <w:rPr/>
        <w:t>有关青春奉献的演讲稿</w:t>
      </w:r>
      <w:bookmarkEnd w:id="0"/>
    </w:p>
    <w:p>
      <w:pPr>
        <w:pStyle w:val="Normal"/>
        <w:rPr/>
      </w:pPr>
      <w:r>
        <w:rPr/>
        <w:t>各位领导，同事们</w:t>
      </w:r>
      <w:r>
        <w:rPr/>
        <w:t>:</w:t>
      </w:r>
    </w:p>
    <w:p>
      <w:pPr>
        <w:pStyle w:val="Normal"/>
        <w:rPr/>
      </w:pPr>
      <w:r>
        <w:rPr/>
        <w:t>大家好，我叫</w:t>
      </w:r>
      <w:r>
        <w:rPr/>
        <w:t>××</w:t>
      </w:r>
      <w:r>
        <w:rPr/>
        <w:t>，来自司机班，是一名汽车驾驶员。今天我演讲的题目是“奔驰在青春之路”。</w:t>
      </w:r>
    </w:p>
    <w:p>
      <w:pPr>
        <w:pStyle w:val="Normal"/>
        <w:rPr/>
      </w:pPr>
      <w:r>
        <w:rPr/>
        <w:t>今天能站在这里进行演讲，我感到既高兴又紧张。高兴的是局党委及机关团支部为我提供了这次机会，紧张的是我第一次站在台上，面对这么多的领导和同事。我今年</w:t>
      </w:r>
      <w:r>
        <w:rPr/>
        <w:t>24</w:t>
      </w:r>
      <w:r>
        <w:rPr/>
        <w:t>岁，自从毕业参加工作就当上了小车司机，成为一名专业汽车驾驶员。从那时起，我就立志成为一名优秀的司机，争取做到政治合格、技术过硬，几年来，我也是一直努力朝着这个方向做的。要想开好车，必须做到安全开车。作为一名司机，谁都不能保证没有出过事故，要做这到这一点，无非是“一心、一提高”而已，也就是说，只要有高度的责任心，不断提高驾驶水平，到哪儿都能开安全车。</w:t>
      </w:r>
    </w:p>
    <w:p>
      <w:pPr>
        <w:pStyle w:val="Normal"/>
        <w:rPr/>
      </w:pPr>
      <w:r>
        <w:rPr/>
        <w:t>常言说，吃一堑，长一智，可作为一个司机，要是非得“吃一堑”才能“长一智”，那代价可是太大了，我在日常的工作中的办法就是吃别人的“堑”，长自己的“智”。在出行的路上，我凡是碰到的事故，都要仔细琢磨，是雨天路滑</w:t>
      </w:r>
      <w:r>
        <w:rPr/>
        <w:t>?</w:t>
      </w:r>
      <w:r>
        <w:rPr/>
        <w:t>超速行驶</w:t>
      </w:r>
      <w:r>
        <w:rPr/>
        <w:t>?</w:t>
      </w:r>
      <w:r>
        <w:rPr/>
        <w:t>还是机件失灵</w:t>
      </w:r>
      <w:r>
        <w:rPr/>
        <w:t>?</w:t>
      </w:r>
      <w:r>
        <w:rPr/>
        <w:t>对于发生的每一起事故，对我来说都是一本安全行车教材。</w:t>
      </w:r>
    </w:p>
    <w:p>
      <w:pPr>
        <w:pStyle w:val="Normal"/>
        <w:rPr/>
      </w:pPr>
      <w:r>
        <w:rPr/>
        <w:t>几年下来，我对司机这个职业有了更深的认识，要想做好本职工作，光靠过硬的行车技术是远远不够的，还要有吃苦耐劳的精神，我在刚参加工作不久，局里只有我一个专职司机，既要给领导开车，还要担任办公室的临时司机。最多的时候我一天跑过三次北京，而且每天的出车里程都是相当远的。当时我的岁数也小，性子有些急，真的想过要退出司机这个队伍。但是，看到其他科室同事的工作也很累，而且经常加班，有时和他们聊天谈心，慢慢的我这种想法打消了。我意识到，作为一个青年人，最大的劣势就是浮燥，吃不了苦，如果这种劣势长久存在下去，那将来一辈子受苦的就会是自己。</w:t>
      </w:r>
    </w:p>
    <w:p>
      <w:pPr>
        <w:pStyle w:val="Normal"/>
        <w:rPr/>
      </w:pPr>
      <w:r>
        <w:rPr/>
        <w:t>现如今，我充分认识了自己，体现到了青春的价值，无论做什么事，干什么职业，都是一种奉献，奉献是不分岗位的，只是责任的不同而已，社会分工存在的差异罢了。</w:t>
      </w:r>
    </w:p>
    <w:p>
      <w:pPr>
        <w:pStyle w:val="Normal"/>
        <w:rPr/>
      </w:pPr>
      <w:r>
        <w:rPr/>
        <w:t>由于我的原始学历是中专，在周围青年人的带动下，我意识到了自己的不足，开始进行理论学习，参加了中央党校的大专班。在政治理论方面，我身为一名群众，要向周围的党团员看齐。在今年的先进性教育活动中，我受到了很大的启发，党员的无私奉献和为人民服务精神感染了我，我也从内心深处敬佩他们。从下半年起，我也渐渐关心政治了，主要是想更深入的了解党的路线、方针和政策，有朝一日能加入到党组织。</w:t>
      </w:r>
    </w:p>
    <w:p>
      <w:pPr>
        <w:pStyle w:val="Normal"/>
        <w:rPr/>
      </w:pPr>
      <w:r>
        <w:rPr/>
        <w:t>我作为一名司机，每天都是在马路上行驶，但我是一名青年，是一名有着志向的年轻人，我在把好方向盘的同时，也让我的青春在马路上奔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