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春水800字阅读心得"/>
      <w:r>
        <w:rPr/>
        <w:t>繁星春水</w:t>
      </w:r>
      <w:r>
        <w:rPr/>
        <w:t>800</w:t>
      </w:r>
      <w:r>
        <w:rPr/>
        <w:t>字阅读心得</w:t>
      </w:r>
      <w:bookmarkEnd w:id="0"/>
    </w:p>
    <w:p>
      <w:pPr>
        <w:pStyle w:val="Normal"/>
        <w:rPr/>
      </w:pPr>
      <w:r>
        <w:rPr/>
        <w:t>有一本书，它歌颂了人间的真善美</w:t>
      </w:r>
      <w:r>
        <w:rPr/>
        <w:t>;</w:t>
      </w:r>
      <w:r>
        <w:rPr/>
        <w:t>有一本书，它把爱贯穿书页上的每一个文字</w:t>
      </w:r>
      <w:r>
        <w:rPr/>
        <w:t>;</w:t>
      </w:r>
      <w:r>
        <w:rPr/>
        <w:t>有一本书，它短小精悍却深蕴哲理。它就是冰心所写的《繁星春水》，它所典藏的童真、母爱与深刻的理喻，就像天使无暇的羽翼，回旋在我的脑海中。</w:t>
      </w:r>
    </w:p>
    <w:p>
      <w:pPr>
        <w:pStyle w:val="Normal"/>
        <w:rPr/>
      </w:pPr>
      <w:r>
        <w:rPr/>
        <w:t>“</w:t>
      </w:r>
      <w:r>
        <w:rPr/>
        <w:t>什么时候来赏雪呢</w:t>
      </w:r>
      <w:r>
        <w:rPr/>
        <w:t>?”“</w:t>
      </w:r>
      <w:r>
        <w:rPr/>
        <w:t>来日吧，”“来日”过去了。</w:t>
      </w:r>
    </w:p>
    <w:p>
      <w:pPr>
        <w:pStyle w:val="Normal"/>
        <w:rPr/>
      </w:pPr>
      <w:r>
        <w:rPr/>
        <w:t>“</w:t>
      </w:r>
      <w:r>
        <w:rPr/>
        <w:t>什么时候来游湖呢</w:t>
      </w:r>
      <w:r>
        <w:rPr/>
        <w:t>!”“</w:t>
      </w:r>
      <w:r>
        <w:rPr/>
        <w:t>来年吧，”来年“过去了，</w:t>
      </w:r>
    </w:p>
    <w:p>
      <w:pPr>
        <w:pStyle w:val="Normal"/>
        <w:rPr/>
      </w:pPr>
      <w:r>
        <w:rPr/>
        <w:t>”</w:t>
      </w:r>
      <w:r>
        <w:rPr/>
        <w:t>什么时候来工作呢</w:t>
      </w:r>
      <w:r>
        <w:rPr/>
        <w:t>!“”</w:t>
      </w:r>
      <w:r>
        <w:rPr/>
        <w:t>来生吧，“</w:t>
      </w:r>
    </w:p>
    <w:p>
      <w:pPr>
        <w:pStyle w:val="Normal"/>
        <w:rPr/>
      </w:pPr>
      <w:r>
        <w:rPr/>
        <w:t>我微笑而惊悚了</w:t>
      </w:r>
      <w:r>
        <w:rPr/>
        <w:t>!</w:t>
      </w:r>
    </w:p>
    <w:p>
      <w:pPr>
        <w:pStyle w:val="Normal"/>
        <w:rPr/>
      </w:pPr>
      <w:r>
        <w:rPr/>
        <w:t>这首小诗用半开玩笑的口气讲述了一个黑色幽默。</w:t>
      </w:r>
    </w:p>
    <w:p>
      <w:pPr>
        <w:pStyle w:val="Normal"/>
        <w:rPr/>
      </w:pPr>
      <w:r>
        <w:rPr/>
        <w:t>没错，同样的一生。策马前途须努力，莫学龙钟虚叹息。如果你因为自身的惰性而将今日事推做明日事，将明日事推做后日事，如此循环往复，将会造成一个恶性循环的结果。你所需要做点事就会像滚雪球一样越积越多、越滚越大。当你若干年后幡然醒悟，想要奋发图强时，你抬起头，看到你堆积如山的缺陷时，那缺陷之山上的沙石足以可怕到能够一瞬间掩埋你的自信心。当你回头看看你那因贪恋尘世的诱惑而荒废的青春，你绝望了。逆转回头展望你的未来，竟发现那条路上一片漆黑，没有一丝希望的光。时间是构成生命的基本单位，而你浪费的不仅仅是时间，你浪费掉的是你多姿多彩的青春、宝贵的生命和充满无限可能的前途。而最终，你的一生将碌碌无为，当你垂死时，都会为自己那段贪图玩乐的历史而悔恨。若干年后没有人记得你，你的生命没有在世界上留下任何痕迹，这跟你从未活过一样。这样说有点残酷，但就是怎样。</w:t>
      </w:r>
    </w:p>
    <w:p>
      <w:pPr>
        <w:pStyle w:val="Normal"/>
        <w:rPr/>
      </w:pPr>
      <w:r>
        <w:rPr/>
        <w:t>如果你珍视生命的每一分、每一秒，尽量利用你的时间来做有意义的事。学习时全神贯注，练习时一丝不苟，一步一个脚印给自己的前途铺就一条坚实的道路</w:t>
      </w:r>
      <w:r>
        <w:rPr/>
        <w:t>;</w:t>
      </w:r>
      <w:r>
        <w:rPr/>
        <w:t>娱乐的时侯就全身投入你一定要有个限度。学习固然重要，它决定你的前途。但如果童年没有些五彩斑斓的回忆，那也是人生一大憾事。我们要做时间的主人，拥有它并很好地管理它，那你就等于掌握了自己的命运，光明的前途必将与你不期而遇。而你的成功会帮你奏响一曲命运的凯歌，完成你人生的理想，不求名垂青史，也不求流芳百世，但要在世界上留下你的足迹，而且是清新的足迹。</w:t>
      </w:r>
    </w:p>
    <w:p>
      <w:pPr>
        <w:pStyle w:val="Normal"/>
        <w:rPr/>
      </w:pPr>
      <w:r>
        <w:rPr/>
        <w:t>正如保尔</w:t>
      </w:r>
      <w:r>
        <w:rPr/>
        <w:t>·</w:t>
      </w:r>
      <w:r>
        <w:rPr/>
        <w:t>柯察金所说的：人最宝贵的东西就是生命，生命属于我们只有一次而已。人的一是生应该这样来度过的：当他回首往事时，不因虚度年华而悔恨，也不因过去的碌碌无为而羞耻，这样，他在临死的时候就能够说：‘我的整个生命和全部精力，都献给了世界上最壮丽的事业——为人类的解放而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利用分分秒秒，使它们有价值，谱写灿烂绚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