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分钟大学生英语自我介绍"/>
      <w:r>
        <w:rPr/>
        <w:t>四分钟大学生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havepassedCET-6duringmyuniversity.AndIha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￡</w:t>
      </w:r>
      <w:r>
        <w:rPr/>
        <w:t>¬Motorolaisaglobalcompany,soIfeelIcangainalotfromworkinginthiskindofcompany.ThatisthereasonwhyIcomeheretocompeteforthisposition.IthinkI'magoodteamplayerandapersonofgreathonestytoothers.Also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