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建议书范文"/>
      <w:r>
        <w:rPr/>
        <w:t>校园建议书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从踏进中心小学的校门，老师就一直教育我们要养成良好的文明习惯，做文明小学生。走进校园，鲜艳的五星红旗迎风飘扬，环顾四周，美丽的校园温馨、洁净，我们的心情也变得更加愉快。自从搬进新校以来，同学们的言行发生了很大的变化，同学之间变得更友爱、更礼貌了，很多坏习惯在慢慢消失。在老师的精心教导下，同学们渐渐成长为一个个文明的小使者。</w:t>
      </w:r>
    </w:p>
    <w:p>
      <w:pPr>
        <w:pStyle w:val="Normal"/>
        <w:rPr/>
      </w:pPr>
      <w:r>
        <w:rPr/>
        <w:t>但是，</w:t>
      </w:r>
      <w:r>
        <w:rPr/>
        <w:t>"</w:t>
      </w:r>
      <w:r>
        <w:rPr/>
        <w:t>你扔下的是垃圾，我捡起的是品质</w:t>
      </w:r>
      <w:r>
        <w:rPr/>
        <w:t>"</w:t>
      </w:r>
      <w:r>
        <w:rPr/>
        <w:t>你真正做到了吗</w:t>
      </w:r>
      <w:r>
        <w:rPr/>
        <w:t>?</w:t>
      </w:r>
      <w:r>
        <w:rPr/>
        <w:t>一些不文明的现象在我们同学中还时有发生：经常会有同学乱扔废纸，乱丢包装袋</w:t>
      </w:r>
      <w:r>
        <w:rPr/>
        <w:t>;</w:t>
      </w:r>
      <w:r>
        <w:rPr/>
        <w:t>还有的同学在楼道、厕所内追逐打闹、高声喧哗</w:t>
      </w:r>
      <w:r>
        <w:rPr/>
        <w:t>;------</w:t>
      </w:r>
      <w:r>
        <w:rPr/>
        <w:t>这都是非常不文明的现象。我们身边也有许多优秀的同学，比如早晨执勤的大队干部，进校时的一声问候让我们倍感亲切。课间的值日生，随时纠正我们的不良言行，我们应该向这些优秀的同学学习，从自身做起，讲文明，讲礼貌，做一个品行优秀的人，为建设美好校园而做出我们自己的一份贡献。为此，我代表羊山中心小学学生会向全校同学发出倡议：</w:t>
      </w:r>
    </w:p>
    <w:p>
      <w:pPr>
        <w:pStyle w:val="Normal"/>
        <w:rPr/>
      </w:pPr>
      <w:r>
        <w:rPr/>
        <w:t>1</w:t>
      </w:r>
      <w:r>
        <w:rPr/>
        <w:t>、语言文明、礼貌待人，不说粗话、脏话，不打架、不骂人，讲普通话，用礼貌用语，态度和蔼，友爱同学、尊敬师长、孝敬父母。</w:t>
      </w:r>
    </w:p>
    <w:p>
      <w:pPr>
        <w:pStyle w:val="Normal"/>
        <w:rPr/>
      </w:pPr>
      <w:r>
        <w:rPr/>
        <w:t>2</w:t>
      </w:r>
      <w:r>
        <w:rPr/>
        <w:t>、举止文明，行走做到轻声慢步，不在楼道内、教室内追逐打闹，大声喧哗。出入食堂要排队，安静就餐。</w:t>
      </w:r>
    </w:p>
    <w:p>
      <w:pPr>
        <w:pStyle w:val="Normal"/>
        <w:rPr/>
      </w:pPr>
      <w:r>
        <w:rPr/>
        <w:t>3</w:t>
      </w:r>
      <w:r>
        <w:rPr/>
        <w:t>、讲究卫生，保护环境，不随地吐痰，不乱扔废弃物，不毁坏花草树木。</w:t>
      </w:r>
    </w:p>
    <w:p>
      <w:pPr>
        <w:pStyle w:val="Normal"/>
        <w:rPr/>
      </w:pPr>
      <w:r>
        <w:rPr/>
        <w:t>、严格遵守小学生行为规范和文明守则，不把食品带进校园。</w:t>
      </w:r>
    </w:p>
    <w:p>
      <w:pPr>
        <w:pStyle w:val="Normal"/>
        <w:rPr/>
      </w:pPr>
      <w:r>
        <w:rPr/>
        <w:t>5</w:t>
      </w:r>
      <w:r>
        <w:rPr/>
        <w:t>、爱护公物，遵守公德。不乱涂抹、乱刻乱画。</w:t>
      </w:r>
    </w:p>
    <w:p>
      <w:pPr>
        <w:pStyle w:val="Normal"/>
        <w:rPr/>
      </w:pPr>
      <w:r>
        <w:rPr/>
        <w:t>同学们，让我们行动起来，从现在做起，从自己做起，从身边的小事做起，我相信，文明无处不在，它可以表现出一个人的道德，它可以增进人与人之间的友谊，我们每个人没有办法选择外表的美和丑，但我们能选择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养成习惯，争做一个讲文明、懂礼貌、爱学习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